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887034559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rFonts w:ascii="NTTimes/Cyrillic;Times New Roman" w:hAnsi="NTTimes/Cyrillic;Times New Roman" w:cs="NTTimes/Cyrillic;Times New Roman"/>
          <w:sz w:val="20"/>
        </w:rPr>
      </w:pPr>
      <w:r>
        <w:rPr>
          <w:rFonts w:cs="NTTimes/Cyrillic;Times New Roman" w:ascii="NTTimes/Cyrillic;Times New Roman" w:hAnsi="NTTimes/Cyrillic;Times New Roman"/>
          <w:sz w:val="20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МУНИЦИПАЛЬНЫЙ КОМИТЕТ </w:t>
      </w:r>
    </w:p>
    <w:p>
      <w:pPr>
        <w:pStyle w:val="Normal"/>
        <w:jc w:val="center"/>
        <w:rPr/>
      </w:pPr>
      <w:r>
        <w:rPr>
          <w:b/>
        </w:rPr>
        <w:t>ОРЕХ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22.11.2019                             с.Орехово                                        </w:t>
      </w:r>
      <w:r>
        <w:rPr>
          <w:b/>
          <w:sz w:val="26"/>
          <w:szCs w:val="26"/>
          <w:u w:val="single"/>
        </w:rPr>
        <w:t>№ 13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О размере и условиях оплаты труда выборного </w:t>
      </w:r>
    </w:p>
    <w:p>
      <w:pPr>
        <w:pStyle w:val="TextBodyIndent"/>
        <w:spacing w:lineRule="auto" w:line="240"/>
        <w:rPr/>
      </w:pPr>
      <w:r>
        <w:rPr/>
        <w:t>должностного лица органов местного самоуправления  Ореховского сельского поселения, осуществляющего свои полномочия на постоянной основе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Бюджетным кодексом Российской Федерации</w:t>
      </w:r>
      <w:r>
        <w:rPr/>
        <w:t xml:space="preserve"> </w:t>
      </w:r>
      <w:r>
        <w:rPr>
          <w:b w:val="false"/>
        </w:rPr>
        <w:t>Федеральным Законами от  6 октября 2003 г. № 131-ФЗ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  <w:bCs w:val="false"/>
        </w:rPr>
        <w:t xml:space="preserve"> руководствуясь Уставом Ореховского сельского поселения, муниципальный комитет Ореховского сельского поселения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«О размере и условиях оплаты труда выборного должностного лица органов местного самоуправления Ореховского сельского поселения, осуществляющего свои полномочия на постоянной основе» (далее - Положение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6"/>
          <w:szCs w:val="26"/>
        </w:rPr>
        <w:t xml:space="preserve">Решение муниципального комитета от 02.11.2007 г. № 131  «О размере и условиях оплаты труда выборного должностного лица органов местного самоуправления в Ореховском сельском поселении»  считать утратившим силу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бнародования и распространяет свое действие с 01.01.2020 г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еховское сельское поселение                                                      С.Ф.Кругл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муниципального комит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рех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  22.11.2019   № 131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>ПОЛО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>О размере и условиях оплаты труда выборного должностного лица органов местного самоуправления Ореховского сельского поселения, осуществляющего свои полномочия на постоянной осно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Статья 1. Общие принципы оплаты труда выборного должностного лица органов местного самоуправления Ореховского сельского поселения, осуществляющего свои полномочия на постоянной основе</w:t>
      </w:r>
    </w:p>
    <w:p>
      <w:pPr>
        <w:pStyle w:val="21"/>
        <w:numPr>
          <w:ilvl w:val="0"/>
          <w:numId w:val="5"/>
        </w:numPr>
        <w:rPr/>
      </w:pPr>
      <w:r>
        <w:rPr/>
        <w:t>Оплата труда выборного должностного лица органов местного самоуправления Ореховского сельского поселения, осуществляющего свои полномочия на постоянной основе складывается из ежемесячного денежного вознаграждения, устанавливаемого приложением  к настоящему Положению и из ежемесячных и иных дополнительных выпла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 ежемесячным и иным дополнительным выплатам относятс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жемесячное денежное поощре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жеквартальное денежное поощре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диновременная денежная выплата при предоставлении ежегодного оплачиваемого отпуск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жемесячная процентная надбавка к денежному вознаграждению за работу со сведениями, составляющими государственную тайну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 денежное вознаграждение, ежемесячные и иные дополнительные выплаты выборному должностному лицу  начисляются районный коэффициент в размере 1,3 и процентная надбавка к заработной плате за стаж работы в южных районах Дальнего Востока – в размере 20% в соответствии с правовыми актами государственной власти бывшего Союза ССР и законодательством Примор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4. Установленный настоящим Положением размер ежемесячного денежного вознаграждения выборных должностных лиц органов местного самоуправления Ореховского сельского поселения  </w:t>
      </w:r>
      <w:r>
        <w:rPr>
          <w:sz w:val="26"/>
          <w:szCs w:val="26"/>
        </w:rPr>
        <w:t>ежегодно увеличивается (индексируется)   в соответствии с решением муниципального комитета Ореховского сельского поселения о  бюджете поселения на соответствующий финансовый год с учетом уровня инфляции (потребительских цен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31"/>
        <w:ind w:left="0" w:hanging="0"/>
        <w:rPr/>
      </w:pPr>
      <w:r>
        <w:rPr/>
        <w:t>Статья 2. Порядок формирования фонда оплаты труда выборного должностного лица органа  местного самоуправления Ореховского сельского поселения</w:t>
      </w:r>
    </w:p>
    <w:p>
      <w:pPr>
        <w:pStyle w:val="31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нд оплаты труда выборного должностного лица органа местного самоуправления Ореховского сельского поселения в расчете на год включает в себя средства на осуществление следующих видов выпл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месячного денежного вознаграждения, установленного с соблюдением требований приложения 1  к настоящему полож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месячного денежного поощрения не более 36 ежемесячных денежных вознагра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квартального денежного поощрения в размере не более 4 ежемесячных денежных вознагра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овременной денежной выплаты  при предоставлении ежегодного оплачиваемого отпуска не более 2  ежемесячных денежных вознагра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месячной процентной надбавки  к денежному вознаграждению за работу  со сведениями, составляющими государственную тайну, в размере не более  1,5 ежемесячных денежных вознаграж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>районного коэффициента и процентной надбавки к заработной плате в соответствии с правовыми актами государственной власти бывшего Союза ССР и законодательством Приморского края, начисляемых на все виды выпла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Положению о размере и</w:t>
      </w:r>
    </w:p>
    <w:p>
      <w:pPr>
        <w:pStyle w:val="TextBody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условиях оплаты труда выборного                                  </w:t>
      </w:r>
    </w:p>
    <w:p>
      <w:pPr>
        <w:pStyle w:val="TextBody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 xml:space="preserve">должностного лица органов местного самоуправления                                                  Ореховского сельского поселения, осуществляющего </w:t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ои полномочия на постоянной основе</w:t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>Размер ежемесячного денежного вознаграждения выборного должностного лица органов местного самоуправления</w:t>
      </w:r>
    </w:p>
    <w:p>
      <w:pPr>
        <w:pStyle w:val="TextBody"/>
        <w:rPr/>
      </w:pPr>
      <w:r>
        <w:rPr/>
        <w:t xml:space="preserve">Ореховского сельского поселения </w:t>
      </w:r>
    </w:p>
    <w:p>
      <w:pPr>
        <w:pStyle w:val="TextBody"/>
        <w:rPr/>
      </w:pPr>
      <w:r>
        <w:rPr/>
        <w:t>Дальнереч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мер ежемесячного денежного вознагра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Ореховского сельского поселения Дальнеречен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707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11:00Z</dcterms:created>
  <dc:creator>Специалист</dc:creator>
  <dc:description/>
  <cp:keywords/>
  <dc:language>en-US</dc:language>
  <cp:lastModifiedBy>Специалист</cp:lastModifiedBy>
  <cp:lastPrinted>2019-11-25T14:02:00Z</cp:lastPrinted>
  <dcterms:modified xsi:type="dcterms:W3CDTF">2019-11-25T04:03:00Z</dcterms:modified>
  <cp:revision>10</cp:revision>
  <dc:subject/>
  <dc:title> </dc:title>
</cp:coreProperties>
</file>