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26.25pt" filled="f" o:ole="">
            <v:imagedata r:id="rId3" o:title=""/>
          </v:shape>
          <o:OLEObject Type="Embed" ProgID="" ShapeID="ole_rId2" DrawAspect="Icon" ObjectID="_1134500028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КОМИТЕТ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Х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РЕЧЕНСКОГО МУНИЦИПАЛЬН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9.04. 2019   </w:t>
      </w:r>
      <w:r>
        <w:rPr>
          <w:b/>
        </w:rPr>
        <w:t xml:space="preserve">                                     </w:t>
      </w:r>
      <w:r>
        <w:rPr/>
        <w:t>с.Орехово</w:t>
      </w:r>
      <w:r>
        <w:rPr>
          <w:b/>
        </w:rPr>
        <w:t xml:space="preserve">                                              </w:t>
      </w:r>
      <w:r>
        <w:rPr/>
        <w:t>№ 109</w:t>
      </w:r>
      <w:r>
        <w:rPr>
          <w:u w:val="single"/>
        </w:rPr>
        <w:t xml:space="preserve">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ОБ УТВЕРЖДЕНИИ ПОРЯДКА ПРЕДОСТАВЛЕНИЯ В ДАЛЬНЕРЕЧЕНСКУЮ МЕЖРАЙОННУЮ ПРОКУРАТУРУ НОРМАТИВНЫХ ПРАВОВ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КТОВ И ПРОЕКТОВ НОРМАТИВНЫХ ПРАВОВЫХ АКТОВ ОРГАНОВ МЕСТНОГО САМОУПРАВЛЕНИЯ ОРЕХОВСКОГО СЕЛЬСКОГО ПОСЕЛЕНИЯ ДЛЯ ПРОВЕРКИ НА ПРЕДМЕТ ЗАКОННОСТИ И ПРОВЕДЕНИЯ АНТИКОРРУПЦИОННОЙ ЭКСПЕРТИЗ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№ 172-ФЗ «Об антикоррупционной экспертизе нормативных правовых актов и проектов нормативных правовых актов», руководствуясь Федеральным законом от 06.10.2003 № 131-ФЗ «Об общих принципах организации местного самоуправления в Российской Федерации», Уставом Ореховского сельского поселения, муниципальный комитет Орех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Дальнереченскую межрайонную прокуратуру нормативных правовых актов и проектов нормативных правовых актов органов местного самоуправления Оре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рки на предмет законности и проведения антикоррупционной экспертизы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направить Дальнереченскому межрайонному прокурору дл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еховского сельского поселения 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Ф.Круглик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1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ДАЛЬНЕРЕЧЕНСКУЮ МЕЖРАЙОННУЮ ПРОКУРАТУРУ 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ОРГАНОВ МЕСТНОГО САМОУПРАВ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ЕХ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НА ПРЕДМЕТ ЗАКО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в Дальнереченскую межрайонную прокуратуру (далее - прокуратура) нормативных правовых актов и проектов нормативных правовых актов органов местного самоуправления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рки на предмет законности и проведения антикоррупционной экспертизы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              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инятия Порядка является улучшение взаимодействия прокуратуры с органами местного самоуправления Ореховского сельского поселения, оперативное изучение нормативных правовых актов и проектов нормативных правовых актов, их учет, предотвращение принятия органами местного самоуправления нормативных правовых актов, противоречащих действующему федеральному законодательству и законодательству Приморского края, а также содержащих коррупциогенны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ю в прокуратуру подлежат нормативные правовые акты и проекты нормативных правовых актов, перечисле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ами местного самоуправления Ореховского сельского поселения обеспечивается поступление в прокуратуру нормативных правовых актов в течение 10-ти дней с момента их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омитетом Ореховского сельского поселения проекты нормативных правовых актов предоставляются в прокуратуру не менее чем за 7 дней до планируемой даты их рассмотрения и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предоставляются в прокуратуру не менее чем за 20 дней до планируемой даты их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 предоставляются в прокуратуру в виде их заверенных копий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могут предоставляться в прокуратуру как на бумажном носителе, так и в электронном виде на электронную почту либо посредством электронного носителя с соответствующим сопроводительным письм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едоставлении проектов нормативных правовых актов указывается планируемая дата их рассмотрения и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предоставление в прокуратуру нормативных правовых актов (проектов нормативных правовых актов) в установленные настоящим Порядком сроки, назначается распоряжением руководителя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ная прокуратурой информация о результатах правовой и антикоррупционной экспертизы учитывается органами местного самоуправления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и принятии нормативных правовых акт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9. При поступлении из прокуратуры информации о наличии в проекте муниципального нормативного правового акта коррупциогенных факторов, а также несоответствия проекта муниципального нормативного правового акта федеральному и (или) краевому законодательству, копия информации направляется субъекту нормотворческой инициативы, разработавшему данный проект муниципального нормативного правового акта, для его доработк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10. Возникшие в ходе рассмотрения информации прокуратуры разногласия подлежат урегулированию на стадии доработки проекта нормативного правового акта путем совместного рассмотрения представителями субъекта нормотворческой инициативы, ответственными за его подготовку, и работниками органов прокуратуры, осуществляющими правовую и антикоррупционную эксперти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basedOn w:val="Style14"/>
    <w:qFormat/>
    <w:rPr>
      <w:b/>
      <w:sz w:val="26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180E2B21AF3C55D7F2E3087015F60583AC59637C5A9AE2BAD420973C6651793E8B2F276702196BACD2D8BF3820AF058A3EA00AC4C097C7K2SBO" TargetMode="External"/><Relationship Id="rId5" Type="http://schemas.openxmlformats.org/officeDocument/2006/relationships/hyperlink" Target="consultantplus://offline/ref=8A180E2B21AF3C55D7F2E3087015F60583AD516A7E589AE2BAD420973C6651792C8B772B6603076EA8C78EEE7DK7SCO" TargetMode="External"/><Relationship Id="rId6" Type="http://schemas.openxmlformats.org/officeDocument/2006/relationships/hyperlink" Target="consultantplus://offline/ref=8A180E2B21AF3C55D7F2E3087015F60583AD516A7E589AE2BAD420973C6651793E8B2F276702196CAFD2D8BF3820AF058A3EA00AC4C097C7K2SB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24:00Z</dcterms:created>
  <dc:creator>Nastushok</dc:creator>
  <dc:description/>
  <cp:keywords/>
  <dc:language>en-US</dc:language>
  <cp:lastModifiedBy>Специалист</cp:lastModifiedBy>
  <cp:lastPrinted>2019-04-14T15:55:00Z</cp:lastPrinted>
  <dcterms:modified xsi:type="dcterms:W3CDTF">2019-04-17T04:48:00Z</dcterms:modified>
  <cp:revision>16</cp:revision>
  <dc:subject/>
  <dc:title>В Думу Дальнереченского муниципального района</dc:title>
</cp:coreProperties>
</file>