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581063933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ГЛАВА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РЕХОВ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ДАЛЬНЕРЕЧЕН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sz w:val="26"/>
        </w:rPr>
        <w:t xml:space="preserve">   </w:t>
      </w:r>
      <w:r>
        <w:rPr>
          <w:b/>
          <w:sz w:val="26"/>
        </w:rPr>
        <w:t>ПРИМОРСКОГО КРА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</w:t>
      </w:r>
      <w:r>
        <w:rPr>
          <w:b/>
        </w:rPr>
        <w:t>29 марта</w:t>
      </w:r>
      <w:r>
        <w:rPr/>
        <w:t xml:space="preserve"> </w:t>
      </w:r>
      <w:r>
        <w:rPr>
          <w:b/>
        </w:rPr>
        <w:t xml:space="preserve"> 2017г                                 с.Орехово                                                     № 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вопрос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полнение бюджета Ореховского сельского поселения за 2016 год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ложением о бюджетном процессе в Ореховском сельском поселении, руководствуясь статьей 17 Устава Ореховского сельского поселения, Дальнереченского муниципального района, принятого решением муниципального комитета Ореховского сельского поселения от 20.07.2016г № 28, Положением о публичных слушаниях в Ореховском сельском поселении утвержденным муниципальным комитетом Ореховского сельского поселения от 15.09.2005г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1. Назначить на 17 апреля 2017 года публичные слушания по инициативе  Главы администрации Ореховского сельского поселения по вопросу «О проекте исполнения бюджета Ореховского сельского поселения за 2016год».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 Предложения и рекомендации по вопросу публичных слушаний направить в письменной форме по адресу с.Орехово ул.Кооперативная,48, контактный телефон 63-4-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. Назначить организационный комитет по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Круглик Сергей Федорович – глава поселения, председатель организационного 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. Журенко В.В.- главный бухгалтер администрации Орех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 Федорчук О.В. – ведущий специалист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Горбунова Р.А.- депутат муниципального комитета Орех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- Калюжная Т.И.- депутат муниципального комитета Орех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Козина Н.А.- депутат муниципального комитета Орех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 Орех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                                                               С.Ф. Кругл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3:43:00Z</dcterms:created>
  <dc:creator>Customer</dc:creator>
  <dc:description/>
  <cp:keywords/>
  <dc:language>en-US</dc:language>
  <cp:lastModifiedBy>Специалист</cp:lastModifiedBy>
  <cp:lastPrinted>2017-03-29T15:34:00Z</cp:lastPrinted>
  <dcterms:modified xsi:type="dcterms:W3CDTF">2017-03-29T04:43:00Z</dcterms:modified>
  <cp:revision>59</cp:revision>
  <dc:subject/>
  <dc:title>                                                           </dc:title>
</cp:coreProperties>
</file>