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</w:rPr>
            </w:pPr>
            <w:r>
              <w:rPr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СОСТАВЕ РАБОТНИКОВ, ЗАМЕЩАВШИХ МУНИЦИПАЛЬНЫЕ ДОЛЖНОСТИ </w:t>
              <w:br/>
              <w:t>И ДОЛЖНОСТИ МУНИЦИПАЛЬНОЙ СЛУЖБЫ,</w:t>
              <w:br/>
              <w:t xml:space="preserve"> ПО ПОЛУ, ВОЗРАСТУ, СТАЖУ МУНИЦИПАЛЬНОЙ СЛУЖБЫ, ОБРАЗО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1 октября 2022__года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МС</w:t>
            </w:r>
          </w:p>
        </w:tc>
      </w:tr>
      <w:tr>
        <w:trPr>
          <w:trHeight w:val="157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998220</wp:posOffset>
                      </wp:positionV>
                      <wp:extent cx="1463675" cy="22733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4pt;margin-top:78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 и избирательные комиссии муниципальных </w:t>
              <w:br/>
              <w:t>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5 день </w:t>
              <w:br/>
              <w:t>после отчетной даты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>31.05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 № 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 № 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2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158"/>
        <w:gridCol w:w="4158"/>
        <w:gridCol w:w="415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Администрация Рождественского сельского поселенияпоселения___Дальнереченского муниипального района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692109 Приморский край Дальнереченский район с.Рождественка ,ул.Пионерская ,33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6027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622331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0"/>
        </w:rPr>
        <w:t>РАЗДЕЛ</w:t>
      </w:r>
      <w:r>
        <w:rPr/>
        <w:t xml:space="preserve"> </w:t>
      </w:r>
      <w:r>
        <w:rPr>
          <w:b/>
          <w:sz w:val="20"/>
        </w:rPr>
        <w:t xml:space="preserve">1. РАСПРЕДЕЛЕНИЕ РАБОТНИКОВ, ЗАМЕЩАВШИХ МУНИЦИПАЛЬНЫЕ ДОЛЖНОСТИ И ДОЛЖНОСТИ </w:t>
        <w:br/>
        <w:t>МУНИЦИПАЛЬНОЙ СЛУЖБЫ, ПО ВОЗРАСТУ</w:t>
      </w:r>
    </w:p>
    <w:p>
      <w:pPr>
        <w:pStyle w:val="Normal"/>
        <w:ind w:left="10620" w:hanging="0"/>
        <w:jc w:val="center"/>
        <w:rPr/>
      </w:pPr>
      <w:r>
        <w:rPr/>
        <w:t>Коды по ОКЕИ: человек - 792; единица - 642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3"/>
        <w:gridCol w:w="725"/>
        <w:gridCol w:w="860"/>
        <w:gridCol w:w="955"/>
        <w:gridCol w:w="608"/>
        <w:gridCol w:w="581"/>
        <w:gridCol w:w="582"/>
        <w:gridCol w:w="582"/>
        <w:gridCol w:w="582"/>
        <w:gridCol w:w="582"/>
        <w:gridCol w:w="582"/>
        <w:gridCol w:w="545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именование категорий и групп 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лжностей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тро-ки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По штату (должно-стей, ставок), единиц 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Факти-чески на отчетную дату, человек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из них имели клас-сный чин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Лица в возрасте, лет (из графы 4)</w:t>
            </w:r>
          </w:p>
        </w:tc>
        <w:tc>
          <w:tcPr>
            <w:tcW w:w="4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Женщины (из графы 4)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30-39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40-49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50-59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60 -65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-ше 65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всего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 в возрасте, лет</w:t>
            </w:r>
          </w:p>
        </w:tc>
      </w:tr>
      <w:tr>
        <w:trPr>
          <w:cantSplit w:val="true"/>
        </w:trPr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 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-3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-4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0-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5-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0 -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стар-ше 65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0"/>
              </w:rPr>
              <w:t xml:space="preserve">Должности муниципальной </w:t>
              <w:br/>
              <w:t>службы – всего (сумма строк 103 - 107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0"/>
              </w:rPr>
              <w:t>Замещали муниципальные должности и должности муниципальной службы - всего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сумма строк 101, 10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РАЗДЕЛ 2. РАСПРЕДЕЛЕНИЕ РАБОТНИКОВ, ЗАМЕЩАВШИХ МУНИЦИПАЛЬНЫЕ ДОЛЖНОСТИ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И ДОЛЖНОСТИ МУНИЦИПАЛЬНОЙ СЛУЖБЫ, ПО СТАЖУ МУНИЦИПАЛЬНОЙ СЛУЖБЫ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5"/>
        <w:gridCol w:w="720"/>
        <w:gridCol w:w="1542"/>
        <w:gridCol w:w="1542"/>
        <w:gridCol w:w="1542"/>
        <w:gridCol w:w="1542"/>
        <w:gridCol w:w="1542"/>
        <w:gridCol w:w="1542"/>
      </w:tblGrid>
      <w:tr>
        <w:trPr>
          <w:cantSplit w:val="true"/>
        </w:trPr>
        <w:tc>
          <w:tcPr>
            <w:tcW w:w="4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  <w:br/>
              <w:t>должност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9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мели стаж муниципальной службы (из графы 4 раздела 1)</w:t>
            </w:r>
          </w:p>
        </w:tc>
      </w:tr>
      <w:tr>
        <w:trPr>
          <w:cantSplit w:val="true"/>
        </w:trPr>
        <w:tc>
          <w:tcPr>
            <w:tcW w:w="4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о 1 год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от 1 года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1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5 до 25 ле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 лет и свыше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униципальные долж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лжности муниципальной службы - всего (сумма строк 203 - 2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ыс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лав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еду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тар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ладш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4"/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pacing w:val="-4"/>
                <w:sz w:val="20"/>
              </w:rPr>
              <w:t>Замещали муниципальные должности и должности муниципальной службы – всего (сумма строк 201, 20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ч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3. БАЗОВОЕ ПРОФЕССИОНАЛЬНОЕ ОБРАЗОВАНИЕ  РАБОТНИКОВ, ЗАМЕЩАВШИХ</w:t>
        <w:br/>
        <w:t>МУНИЦИПАЛЬНЫЕ ДОЛЖНОСТИ И ДОЛЖНОСТИ МУНИЦИПАЛЬНОЙ СЛУЖБ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человек - 792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6"/>
        <w:gridCol w:w="489"/>
        <w:gridCol w:w="601"/>
        <w:gridCol w:w="601"/>
        <w:gridCol w:w="750"/>
        <w:gridCol w:w="738"/>
        <w:gridCol w:w="612"/>
        <w:gridCol w:w="720"/>
        <w:gridCol w:w="703"/>
        <w:gridCol w:w="731"/>
        <w:gridCol w:w="714"/>
        <w:gridCol w:w="714"/>
        <w:gridCol w:w="714"/>
        <w:gridCol w:w="714"/>
        <w:gridCol w:w="714"/>
        <w:gridCol w:w="550"/>
        <w:gridCol w:w="547"/>
        <w:gridCol w:w="535"/>
        <w:gridCol w:w="656"/>
      </w:tblGrid>
      <w:tr>
        <w:trPr>
          <w:tblHeader w:val="true"/>
          <w:trHeight w:val="101" w:hRule="atLeast"/>
          <w:cantSplit w:val="true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о-ки</w:t>
            </w:r>
          </w:p>
        </w:tc>
        <w:tc>
          <w:tcPr>
            <w:tcW w:w="113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графы 4 раздела 1</w:t>
            </w:r>
          </w:p>
        </w:tc>
      </w:tr>
      <w:tr>
        <w:trPr>
          <w:tblHeader w:val="true"/>
          <w:trHeight w:val="100" w:hRule="atLeast"/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мели базовое профессиональное образование</w:t>
            </w:r>
          </w:p>
        </w:tc>
        <w:tc>
          <w:tcPr>
            <w:tcW w:w="6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не име-ли выс-шего и сред-него профес-сио-наль-ного обра-зования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ыс-шее про-фес- сио-наль-ное</w:t>
            </w:r>
          </w:p>
        </w:tc>
        <w:tc>
          <w:tcPr>
            <w:tcW w:w="9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укрупненным группам специальностей и направлениям подготовки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ред-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8"/>
              </w:rPr>
              <w:t>нее про-фес-сиона-льное</w:t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у-</w:t>
              <w:br/>
              <w:t>мани-тарные и соци-альные науки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8"/>
              </w:rPr>
              <w:t>из них по направлениям подготовки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эко-номика и управ-лен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его по спе-циальностям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pacing w:val="-4"/>
                <w:sz w:val="18"/>
              </w:rPr>
              <w:t>физико-матема-тические и естест-венные наук</w:t>
            </w:r>
            <w:r>
              <w:rPr>
                <w:sz w:val="18"/>
              </w:rPr>
              <w:t>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разо-вание </w:t>
              <w:br/>
              <w:t>и педа-гогика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здраво-охране-ние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уль-тура и искус-ство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фор-маци-онная безопа-сность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фера обслу-живания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8"/>
              </w:rPr>
              <w:t>сельс-кое и рыб-ное хозяй-ств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ру-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ие</w:t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-ствен-ное и муни-ципаль-ное управ-ление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управ-ление персо-налом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1100" w:hRule="atLeast"/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юрис-пру-денц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жду-народ-ные </w:t>
              <w:br/>
              <w:t>отноше-ния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 w:before="40" w:after="0"/>
              <w:rPr/>
            </w:pPr>
            <w:r>
              <w:rPr/>
              <w:t>Должности муниципальной службы- всего (сумма строк 303 - 307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Из строки 3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Замещали муниципальные должности и должности муниципальной службы– всего (сумма строк 301,302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567" w:hanging="0"/>
              <w:rPr/>
            </w:pPr>
            <w:r>
              <w:rPr/>
              <w:t>мужчины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Normal"/>
        <w:spacing w:lineRule="exact" w:line="2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2"/>
          <w:u w:val="single"/>
        </w:rPr>
        <w:t>Справка к разделу 3</w:t>
      </w:r>
      <w:r>
        <w:rPr>
          <w:b/>
          <w:sz w:val="22"/>
        </w:rPr>
        <w:t xml:space="preserve"> </w:t>
      </w:r>
    </w:p>
    <w:p>
      <w:pPr>
        <w:pStyle w:val="Normal"/>
        <w:ind w:left="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0"/>
        <w:gridCol w:w="1800"/>
        <w:gridCol w:w="1900"/>
        <w:gridCol w:w="1700"/>
        <w:gridCol w:w="1620"/>
      </w:tblGrid>
      <w:tr>
        <w:trPr>
          <w:tblHeader w:val="true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и групп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олжностей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-ки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мели (из графы 3 раздела 3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и более высших профессиональных образования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вузовское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ученую степень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дидата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тора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наук</w:t>
            </w:r>
          </w:p>
        </w:tc>
      </w:tr>
      <w:tr>
        <w:trPr>
          <w:tblHeader w:val="true"/>
          <w:trHeight w:val="19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Муниципальные долж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113" w:hanging="0"/>
              <w:rPr/>
            </w:pPr>
            <w:r>
              <w:rPr/>
              <w:t>Должности муниципальной службы- всего (сумма строк 403 - 407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00" w:before="60" w:after="0"/>
              <w:rPr/>
            </w:pPr>
            <w:r>
              <w:rPr/>
              <w:t>Из строки 402 должности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0"/>
              </w:rPr>
              <w:t>Замещали муниципальные должности и должности муниципальной службы (сумма строк 401, 40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нщ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00" w:before="60" w:after="0"/>
              <w:ind w:left="284" w:hanging="0"/>
              <w:rPr/>
            </w:pPr>
            <w:r>
              <w:rPr/>
              <w:t xml:space="preserve"> </w:t>
            </w:r>
            <w:r>
              <w:rPr/>
              <w:t>мужч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/>
            </w:pPr>
            <w:r>
              <w:rPr/>
              <w:t>Ст.специалист             Дернова Е.Б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75-1-69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_24___» _10____2019__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Heading4"/>
        <w:spacing w:before="0" w:after="120"/>
        <w:rPr>
          <w:sz w:val="26"/>
        </w:rPr>
      </w:pPr>
      <w:r>
        <w:rPr>
          <w:sz w:val="26"/>
        </w:rPr>
        <w:t>Указания по заполнению формы федерального статистического наблюдения</w:t>
      </w:r>
    </w:p>
    <w:p>
      <w:pPr>
        <w:pStyle w:val="12"/>
        <w:spacing w:lineRule="exact" w:line="240"/>
        <w:rPr/>
      </w:pPr>
      <w:r>
        <w:rPr>
          <w:rFonts w:cs="Times New Roman" w:ascii="Times New Roman" w:hAnsi="Times New Roman"/>
        </w:rPr>
        <w:t xml:space="preserve">1. Форму № 1-МС заполняют органы местного самоуправления и избирательные комиссии муниципальных образований, действовавшие в соответствии с Федеральным законом от 6 октября 2003 г. № 131-ФЗ «Об общих принципах организации местного самоуправления в Российской Федерации» и нормативными правовыми актами субъекта Российской Федерации и органов местного самоуправления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Органы местного самоуправления и избирательные комиссии муниципальных образований – юридические лица заполняют настоящую форму и предоставляют ее в территориальный орган Росстата по месту своего нахождения.</w:t>
      </w:r>
    </w:p>
    <w:p>
      <w:pPr>
        <w:pStyle w:val="33"/>
        <w:spacing w:lineRule="exact" w:line="240"/>
        <w:rPr/>
      </w:pPr>
      <w:r>
        <w:rPr>
          <w:sz w:val="24"/>
        </w:rPr>
        <w:t xml:space="preserve">Юридическое лицо, имеющее несамостоятельные структурные подразделения (отделы, представительства), предоставляет территориальному органу Росстата по месту своего нахождения сведения по форме № 1-МС </w:t>
      </w:r>
      <w:r>
        <w:rPr>
          <w:i/>
          <w:sz w:val="24"/>
        </w:rPr>
        <w:t>отдельно</w:t>
      </w:r>
      <w:r>
        <w:rPr>
          <w:sz w:val="24"/>
        </w:rPr>
        <w:t>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о работниках юридического лица без несамостоятельных структурных подразделений (отделов, представительств)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о работниках несамостоятельных структурных подразделений (отделов, представительств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уководитель органа местного самоуправления и избирательной комиссии муниципального образования назначает должностных лиц, уполномоченных предоставлять статистическую информацию от имени органа местного самоуправления и избирательной комиссии муниципального образования.</w:t>
      </w:r>
    </w:p>
    <w:p>
      <w:pPr>
        <w:pStyle w:val="33"/>
        <w:spacing w:lineRule="exact" w:line="240"/>
        <w:rPr>
          <w:sz w:val="24"/>
        </w:rPr>
      </w:pPr>
      <w:r>
        <w:rPr>
          <w:sz w:val="24"/>
        </w:rPr>
        <w:t>В кодовой части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 органами государственной статистик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 При заполнении </w:t>
      </w:r>
      <w:r>
        <w:rPr>
          <w:b/>
          <w:u w:val="single"/>
        </w:rPr>
        <w:t>раздела 1</w:t>
      </w:r>
      <w:r>
        <w:rPr/>
        <w:t xml:space="preserve"> по всем строкам показываются на отчетную дату: в графе 3 - число штатных единиц, в графе 4 – фактическая численность лиц списочного состава.</w:t>
      </w:r>
    </w:p>
    <w:p>
      <w:pPr>
        <w:pStyle w:val="33"/>
        <w:spacing w:lineRule="exact" w:line="240"/>
        <w:rPr>
          <w:sz w:val="24"/>
        </w:rPr>
      </w:pPr>
      <w:r>
        <w:rPr>
          <w:sz w:val="24"/>
        </w:rPr>
        <w:t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(в гр.4)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33"/>
        <w:spacing w:lineRule="exact" w:line="240"/>
        <w:rPr/>
      </w:pPr>
      <w:r>
        <w:rPr>
          <w:sz w:val="24"/>
        </w:rPr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изации, работников, еще не перемещенных на отчетную дату на другие должности в соответствии с новым штатным расписанием, следует учесть в гр.4 по старому наименованию должности, пояснив это в примечан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Все показатели штатных единиц и фактической численности заполняются </w:t>
      </w:r>
      <w:r>
        <w:rPr>
          <w:u w:val="single"/>
        </w:rPr>
        <w:t>без десятичного знака</w:t>
      </w:r>
      <w:r>
        <w:rPr/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1. Распределение работников по категориям и группам должностей должно производиться в соответствии с Федеральным законом  от 2 марта 2007 г. № 25 - 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строкам 101, 201, 301, 4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, с правом решающего голос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строкам 102-108; 202 – 208; 302-308; 402-408 учитываются лица, замещавшие должности муниципальной службы. К должностям муниципальной службы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о строкам 108, 208, 308, 4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3. При заполнении показателей </w:t>
      </w:r>
      <w:r>
        <w:rPr>
          <w:b/>
          <w:u w:val="single"/>
        </w:rPr>
        <w:t>раздела 2</w:t>
      </w:r>
      <w:r>
        <w:rPr/>
        <w:t xml:space="preserve"> о стаже на муниципальной службе следует включать периоды замещения: должностей федеральной государственной гражданской службы и гражданской службы субъектов Российской Федерации, воинских должностей, должностей правоохранительной службы и прокурорских работников, государственных должностей Российской Федерации и субъектов Российской Федерации, муниципальных должностей и должностей муниципальной службы в органах местного самоуправления или воспользоваться имеющимися данными о стаже работы, применяемыми при начислении надбавок за выслугу лет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4. В </w:t>
      </w:r>
      <w:r>
        <w:rPr>
          <w:b/>
          <w:u w:val="single"/>
        </w:rPr>
        <w:t>разделе 3</w:t>
      </w:r>
      <w:r>
        <w:rPr/>
        <w:t xml:space="preserve"> в графах 3 - 19 заполнение показателей об образовании осуществляется в соответствии с «Общероссийским классификатором специальностей по образованию» (ОКСО), утвержденным постановлением Госстандарта России от 30.09.03 № 276-ст. При этом следует иметь в виду, что уровень образования показывается в соответствии с документом</w:t>
      </w:r>
      <w:r>
        <w:rPr>
          <w:b/>
        </w:rPr>
        <w:t xml:space="preserve"> о базовом высшем или среднем</w:t>
      </w:r>
      <w:r>
        <w:rPr/>
        <w:t xml:space="preserve"> </w:t>
      </w:r>
      <w:r>
        <w:rPr>
          <w:b/>
        </w:rPr>
        <w:t>профессиональном образовании</w:t>
      </w:r>
      <w:r>
        <w:rPr/>
        <w:t xml:space="preserve">. </w:t>
      </w:r>
    </w:p>
    <w:p>
      <w:pPr>
        <w:pStyle w:val="32"/>
        <w:spacing w:lineRule="exact" w:line="240"/>
        <w:ind w:firstLine="709"/>
        <w:jc w:val="both"/>
        <w:rPr>
          <w:sz w:val="24"/>
        </w:rPr>
      </w:pPr>
      <w:r>
        <w:rPr>
          <w:sz w:val="24"/>
        </w:rPr>
        <w:t>В графах 4 - 17 работники, имевшие высшее профессиональное образование, распределяются по укрупненным группам специальностей и направлениям подготовки. Если работник имел 2 и более высших профессиональных образования, показывается образование, соответствующее профилю данного органа или занимаемой должности.</w:t>
      </w:r>
    </w:p>
    <w:p>
      <w:pPr>
        <w:pStyle w:val="32"/>
        <w:spacing w:lineRule="exact" w:line="240"/>
        <w:ind w:firstLine="709"/>
        <w:jc w:val="both"/>
        <w:rPr/>
      </w:pPr>
      <w:r>
        <w:rPr>
          <w:sz w:val="24"/>
        </w:rPr>
        <w:t>В графе 4 «Гуманитарные и социальные науки» учитываются направления подготовки: философия, политология, психология, история, юриспруденция, журналистика, международные отношения, востоковедение и африканистика, книжное дело, филология, лингвистика, лингвистика и межкультурная коммуникация, лингвистика и новые информационные технологии, культурология, искусствоведение (по видам), искусства и гуманитарные науки, изящные искусства, религиоведение, теология, документоведение, физическая культура, прикладная этика, регионоведение, реклама, социальная работа, социология, конфликтология. Из графы 4 - направления подготовки: юриспруденция (в графе 5), международные отношения (в графе 6).</w:t>
      </w:r>
    </w:p>
    <w:p>
      <w:pPr>
        <w:pStyle w:val="32"/>
        <w:spacing w:lineRule="exact" w:line="240"/>
        <w:ind w:firstLine="709"/>
        <w:jc w:val="both"/>
        <w:rPr/>
      </w:pPr>
      <w:r>
        <w:rPr>
          <w:sz w:val="24"/>
        </w:rPr>
        <w:t>В графе 7 «Экономика и управление» - направления подготовки: экономика, коммерция, товароведение, менеджмент, статистика, бизнес-информатика, прикладная информатика. Из графы 7 - специальности: государственное и муниципальное управление (в графе 8), управление персоналом (в графе 9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е 10 «Физико-математические и естественные науки» - направления подготовки: математика, прикладная математика, компьютерные науки, информационные технологии, прикладная математика и информатика, прикладная математика и физика, физика, радиофизика, механика, химия, биология, геология, география, география и картография, гидрометеорология, почвоведение, экология и природопользование, химия, физика и механика материал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е 11 «Образование и педагогика» - направления подготовки: естественнонаучное образование, физико-математическое образование, филологическое образование, социально-экономическое образование, технологическое образование, художественное образование, педагогик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е 12 «Здравоохранение» - направление подготовки: здравоохранени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е 13 «Культура и искусство» - направления подготовки: музыкальное искусство, театральное искусство, искусство балета, светорежиссура, реставрация, дизайн, декоративно-прикладное искусство и народные промыслы, изобразительное искусство, литературное творчество, киноискусство, библиотечно-информационные ресурсы, народная художественная культура, социально-культурная деятельность, художественное проектирование изделий текстильной и легкой промышленности.</w:t>
      </w:r>
    </w:p>
    <w:p>
      <w:pPr>
        <w:pStyle w:val="Normal"/>
        <w:spacing w:lineRule="exact" w:line="24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е 14 «Информационная безопасность» - направление подготовки: информационная безопасность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е 15 «Сфера обслуживания» - направления подготовки: сервис, туриз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е 16 «Сельское и рыбное хозяйство» - направления подготовки: агрохимия и агропочвоведение, агрономия, агроинженерия, зоотехния, ветеринарно-санитарная экспертиза, пчеловодство, охотоведение и звероводство, кинология, водные биоресурсы и аквакультура, рыболовство, организация фермерского хозяйства, ветеринар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е 17 «Другие» - укрупненные группы специальностей: геодезия и землеустройство, геология, разведка и разработка полезных ископаемых, энергетика, энергетическое машиностроение и электротехника, металлургия, машиностроение и материалообработка, авиационная и ракетно-космическая техника, оружие и системы вооружения, морская техника, транспортные средства, приборостроение и оптотехника, электронная техника, радиотехника и связь, автоматика и управление, информатика и вычислительная техника, химическая и биотехнологии, воспроизводство и переработка лесных ресурсов, технология продовольственных продуктов и потребительских товаров, архитектура и строительство, безопасность жизнедеятельности, природообустройство и защита окружающей сред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 </w:t>
      </w:r>
      <w:r>
        <w:rPr>
          <w:b/>
          <w:u w:val="single"/>
        </w:rPr>
        <w:t>В справке к разделу 3</w:t>
      </w:r>
      <w:r>
        <w:rPr/>
        <w:t xml:space="preserve"> в графе 3 учитываются работники, имевшие 2 и более высших профессиональных образования, из числа лиц, учтенных в графе 3 раздела 3; в графе 4 – получившие послевузовское профессиональное образование на соискание ученой степени кандидата или доктора наук (в аспирантуре, адъюнктуре и докторантуре, создаваемых в образовательных учреждениях высшего профессионального образования и научных учреждениях). В графах 5 и 6, соответственно, учитываются лица, имевшие ученую степень «кандидат наук» и «доктор наук» (включаются и те, кто не обучался в аспирантуре, адъюнктуре, докторантуре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6. Для контроля правильности заполнения формы необходимо учесть подсказ для арифметического контроля по графам и строкам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202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120" w:after="0"/>
              <w:jc w:val="center"/>
              <w:rPr>
                <w:rFonts w:eastAsia="Arial Unicode MS"/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По графам формы № 1-МС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120" w:after="0"/>
              <w:jc w:val="center"/>
              <w:rPr>
                <w:rFonts w:eastAsia="Arial Unicode MS"/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По строкам формы № 1-МС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202"/>
      </w:tblGrid>
      <w:tr>
        <w:trPr>
          <w:trHeight w:val="170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разделе 1 </w:t>
            </w:r>
          </w:p>
        </w:tc>
      </w:tr>
      <w:tr>
        <w:trPr>
          <w:trHeight w:val="28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jc w:val="left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 всем соответствующим строкам (101-109)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возможно гр.3 &lt; гр.4 при наличии работников, оформленных на ½ должностного оклада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р.4 = сумме гр.6-11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р.4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5, 12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р.6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13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р.7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14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р.8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15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р.9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16;</w:t>
            </w:r>
          </w:p>
          <w:p>
            <w:pPr>
              <w:pStyle w:val="Footer"/>
              <w:spacing w:lineRule="exact" w:line="220"/>
              <w:rPr/>
            </w:pPr>
            <w:r>
              <w:rPr/>
              <w:t xml:space="preserve">гр.10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18;</w:t>
            </w:r>
          </w:p>
          <w:p>
            <w:pPr>
              <w:pStyle w:val="Footer"/>
              <w:spacing w:lineRule="exact" w:line="220"/>
              <w:rPr/>
            </w:pPr>
            <w:r>
              <w:rPr/>
              <w:t>гр.11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19;</w:t>
            </w:r>
          </w:p>
          <w:p>
            <w:pPr>
              <w:pStyle w:val="11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.12 = сумме гр.13-16, 18, 19;</w:t>
            </w:r>
          </w:p>
          <w:p>
            <w:pPr>
              <w:pStyle w:val="Normal"/>
              <w:spacing w:lineRule="exact" w:line="220"/>
              <w:rPr>
                <w:b/>
                <w:b/>
                <w:u w:val="single"/>
              </w:rPr>
            </w:pPr>
            <w:r>
              <w:rPr/>
              <w:t xml:space="preserve">гр.16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гр.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jc w:val="left"/>
              <w:rPr>
                <w:rFonts w:eastAsia="Arial Unicode MS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по всем графам (3-19):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р.102 = сумме стр.103 - 107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р.108 &lt; стр.102;</w:t>
            </w:r>
          </w:p>
          <w:p>
            <w:pPr>
              <w:pStyle w:val="Normal"/>
              <w:spacing w:lineRule="exact" w:line="220"/>
              <w:rPr>
                <w:b/>
                <w:b/>
                <w:u w:val="single"/>
              </w:rPr>
            </w:pPr>
            <w:r>
              <w:rPr/>
              <w:t>стр.109 = сумме стр.101, 1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202"/>
      </w:tblGrid>
      <w:tr>
        <w:trPr>
          <w:trHeight w:val="119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разделе 2 </w:t>
            </w:r>
          </w:p>
        </w:tc>
      </w:tr>
      <w:tr>
        <w:trPr>
          <w:trHeight w:val="121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строкам 201 - 2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умма гр. 3-8 = гр. 4 разд.</w:t>
            </w:r>
            <w:r>
              <w:rPr>
                <w:b/>
              </w:rPr>
              <w:t xml:space="preserve"> </w:t>
            </w:r>
            <w:r>
              <w:rPr/>
              <w:t>1 по стр.101-109</w:t>
            </w:r>
          </w:p>
          <w:p>
            <w:pPr>
              <w:pStyle w:val="Normal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строке 21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сумма гр. 3 – 8 = гр.12 разд. 1 по стр. 109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строке 211</w:t>
            </w:r>
          </w:p>
          <w:p>
            <w:pPr>
              <w:pStyle w:val="Normal"/>
              <w:spacing w:lineRule="exact" w:line="200"/>
              <w:rPr>
                <w:b/>
                <w:b/>
                <w:u w:val="single"/>
              </w:rPr>
            </w:pPr>
            <w:r>
              <w:rPr/>
              <w:t xml:space="preserve">сумма гр. 3 – 8 = гр.4 минус гр.12 разд. 1 по стр. 109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b/>
                <w:u w:val="single"/>
              </w:rPr>
              <w:t>по всем графам (3-8)</w:t>
            </w:r>
            <w:r>
              <w:rPr>
                <w:b/>
              </w:rPr>
              <w:t>:</w:t>
            </w:r>
          </w:p>
          <w:p>
            <w:pPr>
              <w:pStyle w:val="Sender"/>
              <w:spacing w:lineRule="exact" w:line="18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202 = сумме стр.203 - 207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стр. 208 &lt; стр. 202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стр. 209 = сумме стр.201,202 или сумме стр.210, 2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5220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00"/>
              <w:ind w:hanging="0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В разделе 3</w:t>
            </w:r>
          </w:p>
        </w:tc>
      </w:tr>
      <w:tr>
        <w:trPr>
          <w:trHeight w:val="138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301-309)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умма гр. 3, 18, 19 = гр.4 разд.1 по стр. 101-109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р.3= сумме гр. 4, 7, 10 - 17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р.4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сумме гр. 5 и 6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р.7 </w:t>
            </w: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/>
              <w:t xml:space="preserve"> сумме гр. 8 и 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по стр.310:</w:t>
            </w:r>
            <w:r>
              <w:rPr/>
              <w:t xml:space="preserve"> сумма гр.3, 18, 19 = гр.12 разд.1 по стр.109</w:t>
            </w:r>
          </w:p>
          <w:p>
            <w:pPr>
              <w:pStyle w:val="Normal"/>
              <w:spacing w:lineRule="exact" w:line="220"/>
              <w:rPr>
                <w:u w:val="single"/>
              </w:rPr>
            </w:pPr>
            <w:r>
              <w:rPr>
                <w:b/>
              </w:rPr>
              <w:t>по стр.311:</w:t>
            </w:r>
            <w:r>
              <w:rPr/>
              <w:t xml:space="preserve"> сумма гр.3, 18, 19 = гр.4 минус гр.12 разд.1 по стр.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графам (3-19)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р. 302 = сумме стр.303 – 307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р. 308 &lt; стр. 302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р. 309 = сумме стр.301, 302 или сумме стр. 310, 3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5220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Справке к разделу 3</w:t>
            </w:r>
          </w:p>
        </w:tc>
      </w:tr>
      <w:tr>
        <w:trPr>
          <w:trHeight w:val="49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401-411)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 xml:space="preserve">гр.3-6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 xml:space="preserve"> гр.3 разд.3 по стр.301-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outlineLvl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графам (3-6):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стр. 402 = сумме стр.403 – 407;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стр. 408 &lt; стр. 402;</w:t>
            </w:r>
          </w:p>
          <w:p>
            <w:pPr>
              <w:pStyle w:val="Normal"/>
              <w:spacing w:lineRule="exact" w:line="220"/>
              <w:ind w:right="-113" w:hanging="0"/>
              <w:rPr/>
            </w:pPr>
            <w:r>
              <w:rPr/>
              <w:t>стр. 409 = сумме стр.401, 402  или сумме стр. 410, 411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678670</wp:posOffset>
              </wp:positionH>
              <wp:positionV relativeFrom="paragraph">
                <wp:posOffset>-8890</wp:posOffset>
              </wp:positionV>
              <wp:extent cx="400050" cy="110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8.7pt;mso-wrap-distance-left:0pt;mso-wrap-distance-right:0pt;mso-wrap-distance-top:0pt;mso-wrap-distance-bottom:0pt;margin-top:-0.7pt;mso-position-vertical-relative:text;margin-left:7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567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17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sz w:val="20"/>
      <w:lang w:val="en-US" w:eastAsia="en-US"/>
    </w:rPr>
  </w:style>
  <w:style w:type="paragraph" w:styleId="Style8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3"/>
    <w:basedOn w:val="Normal"/>
    <w:qFormat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Style12">
    <w:name w:val="Дата"/>
    <w:basedOn w:val="Normal"/>
    <w:next w:val="Normal"/>
    <w:qFormat/>
    <w:pPr/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3:13:00Z</dcterms:created>
  <dc:creator>Perminova</dc:creator>
  <dc:description/>
  <cp:keywords/>
  <dc:language>en-US</dc:language>
  <cp:lastModifiedBy>Пользователь</cp:lastModifiedBy>
  <cp:lastPrinted>2011-05-30T13:18:00Z</cp:lastPrinted>
  <dcterms:modified xsi:type="dcterms:W3CDTF">2023-07-25T23:25:00Z</dcterms:modified>
  <cp:revision>8</cp:revision>
  <dc:subject/>
  <dc:title>Об утверждении форм</dc:title>
</cp:coreProperties>
</file>