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</w:t>
      </w:r>
      <w:r>
        <w:rPr>
          <w:b/>
          <w:sz w:val="32"/>
          <w:szCs w:val="32"/>
        </w:rPr>
        <w:t>СЕЛО,  КОТОРОГО  НЕТ…  А  СУДЬБ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МАТВЕЕ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Уж  сколько   воспоминаний  было  бы,  если  бы  раньше  хватились.  Именно  -  хватились.   Уходят  люди,  уходят  эпохи,  уйдём  и  мы.   В  поговорке  сказано   «Не  место  красит  человека»,  а  здесь,  всё  по другому,  взаимно.  Место  красивое,  людей  приветило  и  люди  его   трудом  своим  украсили .  А  ведь  они,  Матвеевцы,   тоже  были  молодыми:  Любили,  рожали  детей,  росли  и  старели.  Было  село  и  нет.  Осталось  красивое  место,  среди  величественной  матушки-тайги.  Да  уже  и  тайгой-то  не  назовёшь,  лес.  Нет  тех  столетних кедров  в  несколько  обхватов.  Но  всё  же,  богато  место  калиной  да   лимонником,  элеутеракоком,  да  дикоросами  земли  приморской . А  ведь  это  чья-то  Родина,  которую  не  уберегли.  Так  хоть  в  воспоминаниях  и  в  сердцах  тех,  откуда  корни,  она,  эта  Родина,  должна  жить.  Жить  в  сердцах.  Вечно!  И  не  должна  быть  забыта.  Никогда.    Маленькая  Матвеевка  -  это  прошлое  нашей  страны,  а  это  прошлое  оставило  след:  в  сердцах  людей,   семей,  целых  поколений.  Без    экспедиций  всё  изучено,  но  не  сохранилось.   Стоят  заброшенные  сады,  задумчивые  полусгнившие  доски  среди  валежника,  сохранили  память  о  людях,  некогда  державших  их  в  своих  натруженных  руках.  И  поэтому  нет  права  у  нас  -  забыват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красивым  названием - Матвеевка,  я  начну  свой 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 воспоминаний  детских,  ныне  уже  прапрародителей:  Матвеевка  от  того,  что  был  или  небыл,  кто-то помнит,  кто-то ,что-то слышал,  а  жил  старец  дед  Матвей.  И  даже  приписывают  ему  знахарство.  Что  забредал  за  дикоросами  в  самую  глуш,  сам  очень  болел,  а  как  вылечился  с  помощью  трав  и  пчёл  диких  ,  так  и  остался  беречь  таёжное  богатство.</w:t>
      </w:r>
    </w:p>
    <w:p>
      <w:pPr>
        <w:pStyle w:val="Normal"/>
        <w:rPr/>
      </w:pPr>
      <w:r>
        <w:rPr>
          <w:sz w:val="28"/>
          <w:szCs w:val="28"/>
        </w:rPr>
        <w:t>И  была  у  него  пасека,  пчёл  приручил,  а  потом,  когда  собрался  в  путь,  сел  и  с  места  не  сдвинулся.  Облюбованый  точёк,  так  и  остался  с  именем  деда  Матв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когда  не  стало  деда,  говаривали:  да  в  Матвеевк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 когда  выполняя  государственную  программу  определили  чиновники:  будем  рубить здесь!  И  начал  свою  работу  самый  обычный  лесоповал.  Завезли  бригаду  лесорубов.  Кедры  в  два  обхвата,  не  здавались…  Богатырям  не  понять  было,  зачем  человек  на  них  руку  поднял?  Защищал  тайгу  снег,  глубиной  по  пояс -  не  подпускал!  Гнус  летом  не  давал  продохнуть:  кусал,  жалил  до  язв   кровяных,  но  человек  победил.  (Из  воспоминаний  Анны  Семёновны  Василенко):  Особенно  страдали  дети.  Так  были  искусаны,  что  смотреть  было  страшно.  Смазывали  гусиным  жиром  раны)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елялся  народ.   А  как?  Хабоши(семья),  вбили  столбы,  ивняковыми  прутьями  переплели,  глиной  вымазали,  ковыльяном  накрыли,  да  ещё  и  стены  побелили.  Своими  руками,  поднимали  свой  быт.  Вот  она   -  цивилизация!    Родители  Нины  Степановны  Печёркиной  -  Хабоши  приехали  из  Украины,  Винницкой  обл.,  с.  Паньковцы.  И  народили  на  Приморской  земле  7  детей.  Оставили  свои  корни,  проросли  в  землю  этими  корнями  и  детьми  стали  известными.  К  созданной  артели   потянулись  работники,   дорога  к  Матвеевке  в  некоторых  местах  была  непроходимая,  страшное  болото,  которое  назвали  -  Иваново  болото.  Был  смельчак,  решивший  перейти  это  болото.  Но  закончился  переход  трагедией.  Остался   «сторожить»  это  болото,  Иван  -  навеки.  Особенно   после  сопки,  справа,  если  от  Рождественки.  Во  времена  паводков  так  вообще  не  пройти,  не  проехать.   А  ещё  есть  в  Матвеевке  река  Топка,  с  ударением  на  А.  И  начало  своё  берёт  она  с  ключа,  который  поил  водой своей   чистой  Матвеевцев.  Кристально  чистая  Зудовка  и  сейчас  не  здаёт  своих  позиций,  исцеляет  своей    чистотой  и  свежестью  путника,  вышедшего  на  охоту  ли,  а  может  гри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вот  за  Матвеевкой  помнят  старожилы  Голодный  ключ  -  (из  воспоминаний):  там  пропала  группа  людей,  от 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а  земля  Приморская  -  нашли при  въезде  известняк  -   целые  зал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тяготы  трудной,  нелёгкой  жизни  изменили  настроение  селян.  Забелели  мазаные  избы,   потолки  да  стены.   И  каждая  хозяйка,  выбеливала  не  зная  усталости.  До  неё  ли?  До  усталости,  если  у  соседки  белым-  бело?....   Заведовал  известковым  заводом  Грузов,  а  жену  Марией  звали.  И  возвели  известковый  завод.  Люди  трудились  на  нём  посменно,  обжигали  известь  и  отправлялась  она  по   всему  Дальнеречью  и  за  его  пре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т  и  до  статуса  села  добрали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тр  Иманского  уезда - поселение  Иман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Веденскую   волость   входили:  с. Рождественка – 1900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.Матвеевка  -  19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товили  лес,  был  организован  Лесхоз.  Была  своя  колхозная  пасека,  пасечники  занимались  пчёлами,  заготавливали  мёд.  Бойко  Сергей  Семёнович  вспоминает:   косили  сено  для  лошадей  военсовхоза  Филино..  А  в  1945  году  в  Матвеевку  пригнали   японских  военнопленных.   Они  тоже  заготавливали  лес.  Для  них  срубили  деревянные  бараки.  Их  охраняли  русские  солдаты  и  офицеры.   Для  погрузки  леса  японцы  соорудили  большие  козлы  и  верёвками  затягивали  через  козлы  на  машины  брёвна.  Работа  была  очень  тяжёлая  и  это  всё  происходило  зимой  при  сильных  морозах,  т.к.  летом  распутица  и  грязь  не  давали  возможности  заниматься  этим  промыслом.   У  них  был  один  трактор. Человек  сорок  впрягались  в  верёвки  и  под  «цейно  юйса» (раз два взяли),  сдвигали  с  места  огромных  размеров  кедры.   Помнит  Сергей  Семёнович  как  в  1945  году  над  Матвеевкой  пролетела  эскадрилья  Советских  самолётов.  Гул  стоял  такой,  что  думали  земля  раскололась.  Все  закрывали  головы  и  падали  на  землю.  Это  было  время  войны  с  Япо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 Семёнович  родился  в  Матвеевке.  Организованная  селянами  артель  насчитывала  что-то около  30-ти  лошадей .  2 лошади  задрали  волки.  Дежурство  отца  в  этот  день  стоило  ему  жизни.  Пришли  с  обыском,  всё  перевернули,  сказали,  что  отец  китайский  шпион,  передавал  им  информацию.  Омельченко  -  милиционер,  с  наганом,  всех  пугал,  что  пристрелит.  Вот  где  «Бог  любит  праведника,  а  чёрт  ябедника».   Подъехал  «чёрный  ворон»  и  забрали  отца.  Мать  сильно  голосила  и  детям  велела:  плачьте,  кричите,  может  не  заберут.  А  отец  был  неграмотный,  простой  крестьянин - 1895 года рождения.  Отец  семейства: жена,  сын – Гриша -1930г.р., Володя – 1934г.р., дочь - Женя – 1935г.р., дочь – Мария – 1936г.р., сын  Сергей – 1938г.р.,  сын  -  Толя – 1940г.р..  Как  политического  заключённого,  его  Семёна  Авксентьевича  Бойко  этапировали  в  Хабаровскую  тюр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ездила  в  Хабаровск,  но  отца  больше  никто  не  видел.  Его  осудили  на  10  лет.  Забрали  в  1940году.  Потом  дошли  слухи,  что  в  войну  его  отправили  на  передовую.  23 ноября 2004 года  Прокуратурой  Приморского  края  заключено  от  20 апреля 1995 года  на  основании  ст.2-1 Закона  РФ  «О реабилитации  от  политических  репр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   Сергей  Семёнович как  оставшийся  в  несовершеннолетнем  возрасте  без  попечения  отца – Бойко  Семёна  Авксентьевича – 1895г.р.  необоснованно  репрессированного  по  политическим   мотивам,  признан  подвергшимся  политической  репрессии  и  реабилитирован.  Но  тогда  с  отцом  и  корову  забрали,  а  швейную  машинку  «Зингер»  мама  в  огороде  закопала,  чтоб  не  нашли.  Вот  такое  оно  было  время.  И  Матвеевка  жила  в  этом  времени.   И  помнит  дядя  Серёжа,  что  кино  привозили,  крутили.  А  цена  билета  была  20  коп.,  это  же  целое  богатство.  Таких  денег  у  мамы  не   было.  «Вот  пришёл  однажды,  стою,  и  так  хочется  в  кино,  а  денег  нет.  Подошёл  тот  же  Омельченко,  дал  рубль  -  «Иди,  смотри» ,  вот  так  было.  Понимал,  что  был  не  прав  про  отца,  но  в  такой  мясорубке,  каждый  боялся  за  себя  и  за  свою  семью.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 отдала  девчонок  в  няньки.  Был  такой  полковник  Котов,  жил  с  семьёй  в  Филино  и  были  у  него  маленькие  дети,  а  нас  пацанов  мама  отдала  в  приют,  в  город  Ворошилов (теперь  Уссурийск),  чтобы  уберечь  нас  от 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 время  прошло,  мы  вернулись  домой,  легче  стало,  мама  оправилась  от  горя  и  от  советского  офицера  родила  нам  братишку  Сашу  -  вот  такой  рассказ  поведал  Сергей  Семёнович  Бойк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Матвеевке  был  военный  совхоз.  Солдаты  заготавливали  ке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 старожилы  помнят  Клёпочный  ключ.  Заготовка  клёпки  для  производства  бочек.   Лес  и  Клёпку  пачками  связывали  и  сплавляли   по  Кедровке  в  Иман,  а  там  уже  перевозили  на  бондарный  за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азы  огромные  вывозили  лес.  И  страшно  нам,  современникам  представить,  эти  мазы  вывозили  на  брёвнах  и  детей,  учеников  5-7-х  классов  в  Рождественский  интернат.  По  тем  временам,  в  интернате  было  30  детей  из  Матвеевки.  Дети  сидели  на  брёвнах  как  воробьи.   А  Эмма  Николаевна  Выхрестюк,  в  девичестве  Николова  (вспоминает):  я  ехала  на  крыле  маза с  Матвеевки  в  Рождественку.  Дорога-то  вся  в  ухабах,  обычная  лесная  дорога.  И  так  трясло,  что  мозги  вылетали,  но  лучше  плохо  ехать,  чем  хорошо  идти,  да  ещё  на  Машине.    Это  же  мечта  любого  ребёнка!   Эмма  Николаевна,  в  прошлом,  жительница  Матвеевки,  стала  учителем.  Проработала  в  Рождественской  средней  школе  45 лет.  Была  награждена  правительственной  наградой ,  и  множеством  поощрений  и  грамот  от  системы  образования  и  администраций  района,  края.  Родители  -  добрые  таёжные  люди – Александр  Макарович    и  Варвара  Николаевна  Николовы.  А  кто  был  не  добр?  В  каждом  дворе  и  накормят  и  в  баньке  искупают  и  ночлег  предложат.   Александр  Макарович  всё  про  лес  знал,  а  рассказчик  был,  заслушаешься.  А  баба  Варя  гостеприимная  была,  да  хлебосольная.  Семья  Михаила  Степановича  Турок  - 08.11.1910г.р.  с  Украины.  Дядя  Миша  роста  был  небольшого,  а  силой  мог  померяться  с  любым.  И  лошадей  подковывал,  и  избу  сложил  без  посторонней  помощи.  Хотя  в  те  времена  гуртом  решали  все  хозяйственные  проблемы.  Да  и  семьи  были  не  по  одному  реб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ленных  японцев  тихонько  подкармливали.  Люди  всё 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чальная от 1го до 4 го класса выстроена   в  Матвеевке.   Учителями  помнят  Мухину  Зою  Николаевну,  Анну  Ивановну  Бакалец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у  Дмитриевну  Лопатину-Бувака,  Розу  Фёдоровну  Бойко  Грибанову.   Васильевы  Тимофей  Георгиевич  -  участник  ВОВ,  Василий  Георгиевич  -   участник  войны  с  Японией,  Таисия 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а  в  Матвеевке  своя  электростанция.  Работала  до  12  часов  ночи.  И  заводили  мотор  в  7 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ечно  же  как  без  медицинской  помощи.  Была  больница  и  медпункт,  аптека,  роддом  и   поликлиника  в  одной  избе,  а  заведующей  помнят  Омельченко  Прасковью.  Рождались  дети,  которые  и  поведали  сегодня  о  Матвее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кооперации  стоял  магазин.  В  котором  рссчитывались  и  деньгами,  и  продуктами.  Яйцом  например.  Заведующим  магазином  помнят  мужчину - Юрко(а вот  фамилия  это,  или  может  имя,  не  знают), продавец  -   Бакалец 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 сельсовете  был  телефон.  Один  на  всё  село.  И  председатель,  важный  и  рассудительный  -  Левон Емельян  Ильич  -  1910г.р.,  жена  -  Ольга  Ивановна  -   1919г.р,  любила  на  Новогодние  праздники  нарядиться  Зимой,  и  бывало  в  течении  года  наряд  шила.  Семья  была  большая,   шестеро  детей:  Нина   -  1937г.р.,  Николай  -  1938г.р.,  Геннадий  -  1947г.р.,   Виктор  -  1950г.р.,  Александр  -1953г.р.,  Сергей  -  1956г.р..  уж  сколько  их  Левонов  и  в  Дальнереченском  районе,  Магадане   да  и  по  России!  Гордятся  своими  родителями.    А  приехали  два  брата  Левоны  Ефим  и  Илья(отец  нашего  деда  Левона)   из  Украины,  Сумской  обл.  с.  Липовая  Долина  в   1850году  в  Невское.  Вспоминаются  80-е  годы.  Уже  в  Рождественке  жил  дед  Левон,  хозяином  был  славным.  Гроздья  винограда  висели  на  подпорках,    ладные  такие,  наливные,  искрились  нектаром  на  солнце.  А  под  виноградником  красовался  генерал  -   жень-шень.  Дед  с  гордостью  рассказывал,  что  землю  под  Жень-шень  привёз  с  Матвеевки,  с  того  места  где  и  нашел 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сяк  сорванный  с  насиженного  места,  хоть  горсть  земли,  да  должон   иметь  при  себе.  Вот  так  и  я,  корень  с  места  выкопал,  побоялся,  что  не  приживётся  без  той  земли,  которая  его  взрастила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а  поляна  вытоптанная  молодёжью.  На  ней  играли,  отдыхали,  собирались  в общем,  а  называли  её  между  собой  Топтогон.  На  этом  клочке  земли  водрузили  большую  качелю  в  4  метра  доска.  И  так  высоко  она  поднималась  на  верёвках,  аж  дыхание  захватывало,  но  пущей  радости,  чем  покачаться   на  ней,  небыло.  А  гармонистом  был  Григорий  Григорьевич  Сорока.   Более  40-ка  лет  Григорий  Григорьевич  и  жена  Валентина  Иосифовна  проработали  в  Дальнереченском  райпо.  Под  резвые  частушечные   звуки  гармони,  девчата  соревновались  в  резкости  и  колкости  сочинённых  частушек.  И  уж  конечно,  свидания  назначались  и  встречались  на  Топтог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 клуб  был,  заведовала  которым    Маляр  Ксения  Ивановна,  женщина  была  без  руки,  но  очень  хорошо  пела  и  была  прекрасным  организатором.   В  самодеятельности  учавствовал  почти  каждый  житель  села.  А  дети  репетировали  в  интернате  Рождественки,  а  каждое  воскресенье  в  Матвеевке  ставили  концерты.  Очень  любили  выступать  и  каждый  считал  себя  арт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а следовательно,  если  рождалось  село,  приезжали  в  него  люди,  то  и  лесоповал  преобразился  в  предприятие  Лесхоз.  И  восстанавливали  тайгу,  посадкой  молодого  кедра.  И  производилась  промышленная  заготовка  коры  бархата (в  народе – пробковое  дерево).  Заготавливали  семена  бархата  ,  проращивали  их  и  высаживали.</w:t>
      </w:r>
    </w:p>
    <w:p>
      <w:pPr>
        <w:pStyle w:val="Normal"/>
        <w:rPr/>
      </w:pPr>
      <w:r>
        <w:rPr>
          <w:sz w:val="28"/>
          <w:szCs w:val="28"/>
        </w:rPr>
        <w:t>Лесничими  работали:  Шайда,  дед  Емельян,  Хабоша Степан,  Яцышин,  Левченко.  А  вот  и  трагедия:  на  охоте  лесник  Левченко  принял  Яцышина  за  кабана  и  застрелил  его.  Вот  оно  -  убийство  по  неосторожности.    На  местном  кладбище  стояли  к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бище  сохранилось.  Могилы  сравнялись  с  землёй,   никто  не  ухаживает  за  ними,   но  никто  и  не  тревожит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до  самого  распада  Лесничества,  заведовал  им  Григорий  Хирсантович  Шестопалов, ( жена – Елена  Ильинична  Шестопалова),   а  составляло  заведование   по  времени, около  15  лет.  Затем,  семья  Шестопаловых  выехали  в  Дальнереченск.  До  Шестопалова  заведовали  лесхозом:  Василий  Сторожук,  Александр  Макарович  Николов.  Семья  Василия  Михайловича  Зелепугина  жила   жизнью  тружеников,  растивших  6-х  детей.  Матушка,  Дарья  Николаевна   добрая  женщина  вела  хозяйство,  ничем  не  хуже  чем  у  других.  Стригла  овец,  пряла  на  прялке,  сделанной  мужем.  Ну  всё  умел,  в  руках  всё  кипело.  Василий  Михайлович  трудился  на  известковом  зав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ма   стояли  отдельными  хозяйствами,  как  маленькими  хуторками.  Держали  много  скотины  и  птицы.  Скотина  была  в  каждом  дворе.   Протяжённость  Матвеевки  составляла  2-3   километра.   Между  домами  были  большие  расстояния.    Вырыто  в  селе  три  колодца.  Хлеб  пекли  сами.    Сохранила  память    семьи  Мандровских,  Наконечных,  Шайда,  Бурименко,  Сай  Люб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 три  километра  до  Матвеевки  стоял  хутор,  в  нём  жили  переселенцы  из  Украины,  но  уже  никто  фамилий  не  помнит,  да  и  просуществовал  он  недол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хотники  жили  в  Голодном  ключе,  били  зверя  -  кабанов,  изюбра.  На  каждого  был  план  по  мясу,  по  4  тон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жигать  известь  стало  невыгодно,  уходило  очень  много  дров.  И  люди  стали  потихоньку  перебираться  в  более  обжитые  места  ближе  к  городу,  или  к  центральным  трассам.  В  1960  году  Матвеевка   стала  редеть.  Люди  уезж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ий  старик  Дмитрий  Кузьмин,  жил  в  омшанике.  И  помнят  ныне  живущие  как  деда  Дмитрия  укусила  гадюка.  Сын  Левона  на  лошади  привёз  его  в  Рождественку,  а  председатель  колхоза  Иван  Тимофеевич  Опрышко  приказал  брату  Петру  Тимофеевичу   немедля  заводить  машину.  Одна  была  полуторка  на  весь колхоз  Рождественский.  И  успели,  и  довезли,  и  жизнь  спасли  и  ногу.  Чужого  горя  не  бывает  С  ним   в клетке большой  делили  свой  кров  куры  и  множество  котов.  Наотрез  отказался  дед  Дмитрий  покидать  насиженное  место.  Оставшись  один  оберегать  покой  Матвеевки,  он  на  судьбу  не  роптал.  Но   земляки  его  не  забывали.  Исправно;  два  раза  в  неделю,  Григорий  Григорьевич  Сорока  привозил  ему  продукты  и  хлеб.  Похоронили  его  после  смерти  в  Рождественке.  И вот  что  примечательно,  начиналась  Матвеевка  с  имени  деда  Матвея  и  последний  житель  её  абориген  дед  Митяй,  Дмитрий,  значит.   Созвучие  имён,  созвучие  семейных  кланов  переплели  нас.  И  часть  вас,  родом  из  чудного,  девственного  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храним  память  об  очаге,  согревавшем  и  принявшем  десятки  судеб,  и  посвящено  это  воспоминание  всем,  кто  родом  из  Матвеевки,  всем,  кто  прикаснулся  хотя  бы  словом  или  мысленно,  к  этому  дорогому  сердцу  мес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шены  и  составлено  со  слов  жителей  и  родственников  села  Матвеев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мма  Николаевна  Выхрестюк , Николай  Ефимович  Выхрестюк  –  с.Рождественка, Нина  Степановна  Печёркина - Хабоша – с.Рождественка,   Сергей  Семёнович  Бойко  -  Рождественка,   Александр  Васильевич  Зелепугин  -  с.Рождественка,  Мария  Семёновна  Бойко -Юсупова  -  Москва, Александр  Владимирович  Опрышко  -  с.Веденка,  Дина  Макаровна  Куценко  -  г.Дальнеречен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нварь 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58:00Z</dcterms:created>
  <dc:creator>USER</dc:creator>
  <dc:description/>
  <cp:keywords/>
  <dc:language>en-US</dc:language>
  <cp:lastModifiedBy>Владелец</cp:lastModifiedBy>
  <cp:lastPrinted>2014-03-17T17:17:00Z</cp:lastPrinted>
  <dcterms:modified xsi:type="dcterms:W3CDTF">2017-01-19T01:47:00Z</dcterms:modified>
  <cp:revision>41</cp:revision>
  <dc:subject/>
  <dc:title>                      Уж  сколько   воспоминаний  было  бы,  если  бы  раньше  хватились</dc:title>
</cp:coreProperties>
</file>