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0"/>
          <w:szCs w:val="40"/>
        </w:rPr>
        <w:drawing>
          <wp:inline distT="0" distB="0" distL="0" distR="0">
            <wp:extent cx="494665" cy="340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2" t="-799" r="-362" b="-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ЕШЕНИЕ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</w:rPr>
        <w:t>"19" ноября2024 года                         с. Рождественка                                                      № 151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изменений в решение муниципального комите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ождественского сельского поселения от 11.11.2019 № 129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Об установлении земельного налога на территории </w:t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ого сельского поселения"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, </w:t>
      </w:r>
      <w:r>
        <w:rPr>
          <w:bCs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Рождественского сельского поселения, муниципальный комитет Рождественского сельского поселения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ИЛ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 Внести следующие изменения в решение муниципального комитета Рождественского сельского поселения от 11.11.2019 № 129 "</w:t>
      </w: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земельного налога на территории Рождественского сельского поселения" (далее – Решение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В пункте 3 Решения слово «</w:t>
      </w:r>
      <w:r>
        <w:rPr>
          <w:bCs/>
          <w:sz w:val="28"/>
          <w:szCs w:val="28"/>
        </w:rPr>
        <w:t>действует» заменить словом «действуют»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ункт 10 Решения признать утратившим силу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ождественск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А. Н. Выхрестюк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7335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17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1pt;height:13.6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13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0" w:right="0" w:firstLine="567"/>
      <w:jc w:val="both"/>
    </w:pPr>
    <w:rPr>
      <w:rFonts w:ascii="Arial" w:hAnsi="Arial" w:cs="Arial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45:00Z</dcterms:created>
  <dc:creator>Nastushok</dc:creator>
  <dc:description/>
  <cp:keywords/>
  <dc:language>en-US</dc:language>
  <cp:lastModifiedBy>Пользователь</cp:lastModifiedBy>
  <cp:lastPrinted>2024-11-19T15:57:00Z</cp:lastPrinted>
  <dcterms:modified xsi:type="dcterms:W3CDTF">2024-11-19T05:58:00Z</dcterms:modified>
  <cp:revision>4</cp:revision>
  <dc:subject/>
  <dc:title>В Думу Дальнереченского муниципального района</dc:title>
</cp:coreProperties>
</file>