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957845197" r:id="rId2"/>
        </w:objec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РОЖДЕСТВ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05 июля  2022года                        с. Рождественка                                               № </w:t>
      </w:r>
      <w:r>
        <w:rPr>
          <w:sz w:val="20"/>
          <w:szCs w:val="20"/>
          <w:u w:val="single"/>
        </w:rPr>
        <w:t xml:space="preserve"> 24-ра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ождественского сельского поселения №4 от 11 января 2022года « </w:t>
      </w:r>
      <w:bookmarkStart w:id="0" w:name="_Hlk66896734"/>
      <w:r>
        <w:rPr>
          <w:b/>
          <w:sz w:val="28"/>
          <w:szCs w:val="28"/>
        </w:rPr>
        <w:t>О реализации на территории Рождественского сельского поселения проекта – победителя инициативного бюджетирования по направлению «Твой проект», определенного по результатам открытого голосования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5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Правительства Приморского края от 3 июня 2022года №383-пп « О внесении изменений в постановление Правительства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от 24 января 2022 года № 29-пп "Об утверждении распределения субсидий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на 2022 год", руководствуясь </w:t>
      </w:r>
      <w:r>
        <w:rPr>
          <w:rFonts w:cs="Times New Roman" w:ascii="Times New Roman" w:hAnsi="Times New Roman"/>
          <w:b w:val="false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ждественского сельского поселения, администрация Рождественского сельского посел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  в постановление администрации Рождественского сельского поселения №4 от 11 января 2022года «  О реализации на территории Рождественского сельского поселения проекта – победителя инициативного бюджетирования по направлению «Твой проект», определенного по результатам открытого голосования» (далее – Постановление):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приложения 1 к настоящему постановлению</w:t>
      </w:r>
    </w:p>
    <w:p>
      <w:pPr>
        <w:pStyle w:val="ConsPlusNormal"/>
        <w:spacing w:lineRule="auto" w:line="360" w:before="24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spacing w:lineRule="auto" w:line="360" w:before="240" w:after="0"/>
        <w:ind w:righ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Рождественского сельского поселения в сети Интернет.</w:t>
      </w:r>
    </w:p>
    <w:p>
      <w:pPr>
        <w:pStyle w:val="ConsPlusNormal"/>
        <w:spacing w:lineRule="auto" w:line="360" w:before="6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ConsPlusNormal"/>
        <w:spacing w:lineRule="auto" w:line="360" w:before="24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А.Н. Выхрест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администрации Рождестве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05 июля 2022 г. №24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«Приложение к постано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администрации Рождестве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11.01.2022 г. №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МЕРОПРИЯТИЙ, РЕАЛИЗУЕМЫХ В РАМКАХ ПРОЕКТА-ПОБЕДИТЕЛЯ КОНКУРСНОГО ОТБОРА ПО РЕЗУЛЬАТАМ ОТКРЫТОГО ГОЛОСОВАНИЯ, В ЦЕЛЯХ СОФИНОНСИРОВАНИЯ КОТОРЫХЗ ПРЕДАСТАВЛЯЕТСЯ СУБСИДИЯ ИХ КРАЕВОГО БЮДЖЕТА </w:t>
      </w:r>
      <w:r>
        <w:rPr>
          <w:b/>
          <w:sz w:val="22"/>
          <w:szCs w:val="22"/>
        </w:rPr>
        <w:t>Рождественскому сельскому поселению Приморского края в рамках реализации проектов инициативного бюджетирования по направлению «Твой проект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1494"/>
        <w:gridCol w:w="1117"/>
        <w:gridCol w:w="1115"/>
        <w:gridCol w:w="1004"/>
        <w:gridCol w:w="1604"/>
        <w:gridCol w:w="142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роект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тивного бюджетирования п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ю «Твой проект» (далее-проек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мероприятий, (виды работ), реализуемых в рамках проекта, в целях со финансирования которых предоставляется субсидия из краевого бюджета бюджету Рождественскому сельскому поселению на реализацию проекта (далее субсид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тоимость реализации проекта, руб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 том числе средства краевого бюджета, рубле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местного бюджета, руб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овень софинонсирования из краевого бюджета процент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итог реализации проект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общественной территории, расположенной по адресу: Приморский край, с. Рождественка, ул. Леон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навеса, устройство площадок (зон отдыха) из брусчатки с возможностью доступа мобильных групп населения, а также размещению опор уличного осв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3 636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9 999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36,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ное благоустройство общественной территории по адресу: Приморский край, с. Рождественка, ул. Ле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5:00Z</dcterms:created>
  <dc:creator>Marchenko</dc:creator>
  <dc:description/>
  <cp:keywords/>
  <dc:language>en-US</dc:language>
  <cp:lastModifiedBy>Пользователь</cp:lastModifiedBy>
  <cp:lastPrinted>2022-09-28T13:06:00Z</cp:lastPrinted>
  <dcterms:modified xsi:type="dcterms:W3CDTF">2024-05-21T05:35:00Z</dcterms:modified>
  <cp:revision>2</cp:revision>
  <dc:subject/>
  <dc:title> </dc:title>
</cp:coreProperties>
</file>