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84747341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03 октября 2022 г.                  с. Рождественка                               № 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О внесении изменений в постановление администрации  Рождественского сельского поселения от 05.10.2020 г. № 24 «Об утверждении Положения  об  оплате труда работников администрации Рождественского сельского поселения, осуществляющих первичный воинский учет на территории Рождественского сельского поселения»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 со ст. 135,144 Трудового кодекса Российской Федерации, постановлением  администрации Рождественского сельского поселения от 11.07.2018 г. № 33-п «О введении отраслевых систем оплаты труда работников муниципальных учреждений Рождественского сельского поселения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Рождественского сельского поселения, администрация  Рождественского сельского поселения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«Об  оплате труда работников администрации Рождественского сельского поселения, осуществляющих первичный воинский учет на территории Рождественского сельского поселения» утвержденное постановлением администрации Рождественского сельского поселения от 05.10.2020 г. № 24 следующие изменения (далее - Положение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 1.9.  пункта  1   Положения  изложить в новой редакции:</w:t>
      </w:r>
    </w:p>
    <w:p>
      <w:pPr>
        <w:pStyle w:val="Normal"/>
        <w:ind w:left="714" w:hanging="0"/>
        <w:jc w:val="both"/>
        <w:rPr/>
      </w:pPr>
      <w:r>
        <w:rPr>
          <w:sz w:val="26"/>
          <w:szCs w:val="26"/>
        </w:rPr>
        <w:t xml:space="preserve">«1.9. Размер </w:t>
      </w:r>
      <w:r>
        <w:rPr/>
        <w:t xml:space="preserve"> должностного оклада работнику ВУС устанавливается на основе отнесения занимаемой им должности к профессиональной квалифицированной группе:</w:t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79"/>
        <w:gridCol w:w="1943"/>
        <w:gridCol w:w="22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цированная груп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уров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клады (рублей в месяц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долж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втор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квалифицирован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6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 и распространяет свое действие с 01.10.2022 г.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ждественского сельского поселения                                               А.Н.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4:00Z</dcterms:created>
  <dc:creator>Специалист</dc:creator>
  <dc:description/>
  <cp:keywords/>
  <dc:language>en-US</dc:language>
  <cp:lastModifiedBy>Пользователь</cp:lastModifiedBy>
  <cp:lastPrinted>2022-10-17T15:20:00Z</cp:lastPrinted>
  <dcterms:modified xsi:type="dcterms:W3CDTF">2024-05-21T06:14:00Z</dcterms:modified>
  <cp:revision>2</cp:revision>
  <dc:subject/>
  <dc:title> </dc:title>
</cp:coreProperties>
</file>