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720685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декабря 2023  года</w:t>
        <w:tab/>
        <w:t xml:space="preserve">               с. Рождественка</w:t>
        <w:tab/>
        <w:tab/>
        <w:t xml:space="preserve"> </w:t>
        <w:tab/>
        <w:t xml:space="preserve">     </w:t>
        <w:tab/>
        <w:t xml:space="preserve">№ 7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одведомственности получ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Рождественского сельского поселения главному распорядителю бюджетных средств на 2024  год и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38.1 Бюджетного кодекса Российской Федерации, Решения муниципального комитета Рождественского сельского поселения от 15.12.2022 г.  № 82  «О бюджете Рождественского сельского  поселения на 2024 год и плановый период 2025 и 2026 годы», в целях соблюдения принципа подведомственности расходов бюджета Рождественского сельского поселения на 2024 год, руководствуясь Уставом Рождественского сельского поселения, администрация  Рождест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одведомственность получателей средств бюджета Рождественского сельского поселения на 2024 год  согласно прилагаемому Перечню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ю финансов администрации Дальнереченского     муниципального района (Дронова Г.В.) обеспечить ведение Сводного реестра 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 Рождественского сельского поселения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постановления возложить на начальника управления финансов администрации Дальнереченского муниципального района Приморского края Дронову Г.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4.   Настоящее постановление вступает в силу со дня обнарод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ждественского сельского поселения</w:t>
        <w:tab/>
        <w:tab/>
        <w:t xml:space="preserve">                       А.Н.Выхрестюк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от 28.12.2023 г.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ости получателей средств бюджета Рождественского сельского поселения главному  распорядителю бюджетных средств на 2023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, прямого получателя бюджетных средст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получателя бюдже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ождественского сельского посе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Рождественского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ультурно - Досуговый  центр» Рождеств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4:00Z</dcterms:created>
  <dc:creator>Customer</dc:creator>
  <dc:description/>
  <cp:keywords/>
  <dc:language>en-US</dc:language>
  <cp:lastModifiedBy>Пользователь</cp:lastModifiedBy>
  <cp:lastPrinted>2023-12-28T15:16:00Z</cp:lastPrinted>
  <dcterms:modified xsi:type="dcterms:W3CDTF">2023-12-28T05:19:00Z</dcterms:modified>
  <cp:revision>35</cp:revision>
  <dc:subject/>
  <dc:title/>
</cp:coreProperties>
</file>