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АДМИНИСТРАЦИЯ 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6 декабря 2024г.                              с. Рождественка                                           № 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 Рождественского сельского поселения  «Развитие и сохранение культуры на территории Рождественского сельского поселения на 2023 - 2027 годы» </w:t>
      </w:r>
      <w:bookmarkStart w:id="0" w:name="_Hlk133489559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ождественского сельского поселения  от 29.08. 2022г. № 31  </w:t>
      </w:r>
      <w:r>
        <w:rPr>
          <w:rStyle w:val="S2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еречня  муниципальных программ Рождественского сельского поселения», руководствуясь постановлением администрации Рождественского сельского поселения  от 22.07.2024 года № 38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 сельского поселения  и проведения оценки эффективности реализации муниципальных програм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1. Внести в муниципальную программу Рождественского сельского поселения   </w:t>
      </w:r>
      <w:r>
        <w:rPr>
          <w:sz w:val="28"/>
          <w:szCs w:val="28"/>
        </w:rPr>
        <w:t>«Развитие и сохранение культуры на территории Рождественского сельского поселения на 2023 - 2027 годы», утвержденную постановлением администрации Рождественского сельского поселения от 20.12.2022г № 50 (в редакции постановлений администрации Рождественского сельского поселения  №21 от 28.04.2023г., № 43 от 20.09.2023г., №76 от 28.12.2023г. ,  №16 от 20.03.2024г, №28 от 28.05.2024г, №40 от 26.08.2024г, №56 от 28.10.2024г,от 12.12.2024г №64)</w:t>
      </w:r>
      <w:r>
        <w:rPr>
          <w:color w:val="000000"/>
          <w:spacing w:val="-3"/>
          <w:sz w:val="28"/>
          <w:szCs w:val="28"/>
        </w:rPr>
        <w:t xml:space="preserve"> (далее- Программа) следующие изменения: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часть «Объемы ресурсов на реализацию программы» изложить в следующей редак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6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– 2027 годы 6 482,725 тыс.  рублей- местный бюджет, в том числе из районного бюджета 1691,00, из средств  бюджета поселения –4791,725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745,92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3 836,688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78,660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финансирования муниципальной программы за счет средств бюджета поселения в разрезе основных мероприятий 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4677,472 тыс.  рублей, в том числе из средств местного бюджета –4677,472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642,06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135,295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78,66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териально-технической базы учреждений культур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ирование  на 2023 – 2027 годы 1 805,25 тыс.  рублей, в том числе из средств местного бюджета 114,25 тыс.руб; в том числе из районного бюджета1691,0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03,8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1 701,39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- тыс.  рублей, в том числе из средств местного бюджета –-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тыс. рублей;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 в части 4 Программ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1.  третий-четвертый абзац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бщая стоимость программных мероприятий –  6 482,725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на 2023 - 2027 годы 6 482,725тыс.  рублей, в том числе из средст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-  1745,924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– 3 836,688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5 году – 542,793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6 году – 178,660тыс. рублей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в 2027 году – 178,660 тыс. рублей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3  «</w:t>
      </w:r>
      <w:r>
        <w:rPr>
          <w:bCs/>
          <w:color w:val="000000"/>
          <w:sz w:val="28"/>
          <w:szCs w:val="28"/>
        </w:rPr>
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 изложить в редакции приложения 1  к настоящему постановлению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2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ждественского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ждественского сельского поселения №74 от 26.12.2024г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/>
        <w:t>Таблица3</w:t>
      </w:r>
    </w:p>
    <w:tbl>
      <w:tblPr>
        <w:tblW w:w="154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402"/>
        <w:gridCol w:w="851"/>
        <w:gridCol w:w="850"/>
        <w:gridCol w:w="1276"/>
        <w:gridCol w:w="850"/>
        <w:gridCol w:w="993"/>
        <w:gridCol w:w="992"/>
        <w:gridCol w:w="992"/>
        <w:gridCol w:w="992"/>
        <w:gridCol w:w="1220"/>
        <w:gridCol w:w="835"/>
        <w:gridCol w:w="385"/>
      </w:tblGrid>
      <w:tr>
        <w:trPr>
          <w:trHeight w:val="10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ождественского сельского поселения«Развитие и сохранение культуры на территории Рождественского сельского поселения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2.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6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2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6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" Развитие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7,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5,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13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,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2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47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2,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25,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22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98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атериально - 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Расходы на приобретение муниципальными учреждениями музыкальной аппаратуры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на приобретение муниципальными учреждени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сходы на капитальный ремонт кровли МКУ "КДЦ с.Рождественка" за счет средств райо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бюджета поселения на  капитальный ремонт кровли МКУ "КДЦ с.Рождественка"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правлени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физкультурно-оздоровительных и спортивных мероприят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12-27T14:26:00Z</cp:lastPrinted>
  <dcterms:modified xsi:type="dcterms:W3CDTF">2024-12-27T04:28:00Z</dcterms:modified>
  <cp:revision>56</cp:revision>
  <dc:subject/>
  <dc:title/>
</cp:coreProperties>
</file>