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8577418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</w:t>
        <w:br/>
        <w:t>РАЙОНА ПРИМОРСКОГО КР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       </w:t>
      </w:r>
      <w:r>
        <w:rPr>
          <w:b/>
        </w:rPr>
        <w:t>13.03.2023 г.                                с. Рождественка                                               № 7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О признании утратившими силу постановлений администрации Рождес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Рождественского сельского поселения, администрация Рождествен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Постановление администрации Рождественского сельского поселения от 07.04.2009 г. № 20 «О квалификационных требованиях для замещения должностей муниципальной службы в администрации Рождественского сельского поселения»;  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color w:val="000000"/>
        </w:rPr>
        <w:t xml:space="preserve"> </w:t>
      </w:r>
      <w:r>
        <w:rPr>
          <w:color w:val="000000"/>
        </w:rPr>
        <w:t>1.2. Постановление администрации Рождественского сельского поселения от 16.08.2010 г № 46-па «О порядке проведения публичного обсуждения проектов административных регламентов исполнения муниципальных функций (представления муниципальных услуг) Рождественского сельского поселения»;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>1.3.</w:t>
      </w:r>
      <w:r>
        <w:rPr>
          <w:b/>
        </w:rPr>
        <w:t xml:space="preserve"> </w:t>
      </w:r>
      <w:r>
        <w:rPr>
          <w:color w:val="000000"/>
        </w:rPr>
        <w:t>Постановление администрации Рождественского сельского поселения от 15.08.2011 г № 69 «</w:t>
      </w:r>
      <w:r>
        <w:rPr/>
        <w:t>Об утверждении перечня услуг, которые являются необходимыми и обязательными для предоставления муниципальных и государственных услуг в администрации Рождественского сельского поселения»;</w:t>
      </w:r>
    </w:p>
    <w:p>
      <w:pPr>
        <w:pStyle w:val="Normal"/>
        <w:jc w:val="both"/>
        <w:rPr/>
      </w:pPr>
      <w:r>
        <w:rPr/>
        <w:t>1.4.</w:t>
      </w:r>
      <w:r>
        <w:rPr>
          <w:color w:val="000000"/>
        </w:rPr>
        <w:t xml:space="preserve"> Постановление администрации Рождественского сельского поселения от 06.08.2012 г № 49 «</w:t>
      </w:r>
      <w:r>
        <w:rPr/>
        <w:t>Об утверждении административного регламента предоставления администрацией Рождественского сельского поселения Дальнереченского муниципального района муниципальной услуги «Выдача справок об участии в приватизации жилых помещений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5.</w:t>
      </w:r>
      <w:r>
        <w:rPr>
          <w:color w:val="000000"/>
        </w:rPr>
        <w:t xml:space="preserve"> Постановление администрации Рождественского сельского поселения от 20.02.2012 г № 5 «</w:t>
      </w:r>
      <w:r>
        <w:rP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Рождественского сельского поселения»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/>
        <w:t>1.6.</w:t>
      </w:r>
      <w:r>
        <w:rPr>
          <w:color w:val="000000"/>
        </w:rPr>
        <w:t xml:space="preserve"> Постановление администрации Рождественского сельского поселения от 17.01.2014 г № 6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color w:val="000000"/>
        </w:rPr>
        <w:t>«</w:t>
      </w:r>
      <w:r>
        <w:rPr>
          <w:bCs/>
        </w:rPr>
        <w:t>Об определении типов жилых домов, соответствующих средним условиям для расчета стандартов стоимости жилищно-коммунальных услуг, используемых для расчета субсидий населению на территории Рождествен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7.</w:t>
      </w:r>
      <w:r>
        <w:rPr>
          <w:color w:val="000000"/>
        </w:rPr>
        <w:t xml:space="preserve"> Постановление администрации Рождественского сельского поселения от 25.02.2014 г № 13-па «</w:t>
      </w:r>
      <w:r>
        <w:rPr/>
        <w:t>Об утверждении Положения и состава Единой комиссии по определении поставщиков (подрядчиков, исполнителей) для нужд администрации Рождественского сельского поселения и муниципального казенного учреждения «Культурно-Досуговый центр» Рождественского сельского поселения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8.</w:t>
      </w:r>
      <w:r>
        <w:rPr>
          <w:color w:val="000000"/>
        </w:rPr>
        <w:t xml:space="preserve"> Постановление администрации Рождественского сельского поселения от 13.03.2014 г № 17 «</w:t>
      </w:r>
      <w:r>
        <w:rPr/>
        <w:t>О норме представления площади жилого помещения по договору социального найма и учетной норме жилого помещения на территории Рождественского сельского поселения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9.</w:t>
      </w:r>
      <w:r>
        <w:rPr>
          <w:color w:val="000000"/>
        </w:rPr>
        <w:t xml:space="preserve"> Постановление администрации Рождественского сельского поселения от 30.04.2014 г № 23 «</w:t>
      </w:r>
      <w:r>
        <w:rPr/>
        <w:t>Об утверждении Порядка организации сбора отработанных ртутьсодержащих 9люминесцентных) ламп на территории Рождественского сельского поселения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10.</w:t>
      </w:r>
      <w:r>
        <w:rPr>
          <w:color w:val="000000"/>
        </w:rPr>
        <w:t xml:space="preserve"> Постановление Администрации Рождественского сельского поселения от 30.09.2014 г № 41 «</w:t>
      </w:r>
      <w:r>
        <w:rPr/>
        <w:t>Об утверждении тарифов для начисления платы за содержание и текущей ремонт государственного жилого фонда Министерства обороны Российской Федерации, находящегося на территории Рождественского сельского поселения по степени благоустройства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11.</w:t>
      </w:r>
      <w:r>
        <w:rPr>
          <w:color w:val="000000"/>
        </w:rPr>
        <w:t xml:space="preserve"> Постановление Администрации Рождественского сельского поселения от 12.05.2015 г № 25-па «</w:t>
      </w:r>
      <w:r>
        <w:rPr/>
        <w:t>Об утверждении Правил присвоения, изменения и аннулирования адресов на территории Рождественского сельского поселения Дальнереченского муниципального района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12.</w:t>
      </w:r>
      <w:r>
        <w:rPr>
          <w:color w:val="000000"/>
        </w:rPr>
        <w:t xml:space="preserve"> Постановление Администрации Рождественского сельского поселения от 05.08.2015 г № 38 «</w:t>
      </w:r>
      <w:r>
        <w:rPr/>
        <w:t>О выполнении осужденными наказаниями в виде исправительных работ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13.</w:t>
      </w:r>
      <w:r>
        <w:rPr>
          <w:color w:val="000000"/>
        </w:rPr>
        <w:t xml:space="preserve"> Постановление Администрации Рождественского сельского поселения от 24.11.2015 г № 52 «</w:t>
      </w:r>
      <w:r>
        <w:rPr/>
        <w:t>Об определении типов жилых домов, соответствующие средним условиям для расчета стандартов стоимости жилищно-коммунальных услуг, используемых для расчета субсидий населению на территории Рождественского сельского поселения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14.</w:t>
      </w:r>
      <w:r>
        <w:rPr>
          <w:color w:val="000000"/>
        </w:rPr>
        <w:t xml:space="preserve"> Постановление Администрации Рождественского сельского поселения от 27.01.2017 г № 4 «</w:t>
      </w:r>
      <w:r>
        <w:rPr/>
        <w:t>О выполнении осужденными наказаниями в виде исправительных работ»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1.15.</w:t>
      </w:r>
      <w:r>
        <w:rPr>
          <w:color w:val="000000"/>
        </w:rPr>
        <w:t xml:space="preserve"> </w:t>
      </w:r>
      <w:r>
        <w:rPr/>
        <w:t>Постановление Администрации Рождественского сельского поселения от 27.01.2017 г № 5 «О выполнении осужденными наказания в виде обязательных работ»;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ождественского сельского поселения                                              А.Н.Выхрестю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15:00Z</dcterms:created>
  <dc:creator>User2</dc:creator>
  <dc:description/>
  <cp:keywords/>
  <dc:language>en-US</dc:language>
  <cp:lastModifiedBy>Пользователь</cp:lastModifiedBy>
  <cp:lastPrinted>2023-03-02T09:43:00Z</cp:lastPrinted>
  <dcterms:modified xsi:type="dcterms:W3CDTF">2023-03-10T01:30:00Z</dcterms:modified>
  <cp:revision>6</cp:revision>
  <dc:subject/>
  <dc:title>проект</dc:title>
</cp:coreProperties>
</file>