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АДМИНИСТРАЦИЯ РОЖДЕСТВ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 декабря 2024г.                              с. Рождественка                                           № 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 Рождественского сельского поселения  «Развитие и сохранение культуры на территории Рождественского сельского поселения на 2023 - 2027 годы» </w:t>
      </w:r>
      <w:bookmarkStart w:id="0" w:name="_Hlk133489559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ождественского сельского поселения  от 29.08. 2022г. № 31  </w:t>
      </w:r>
      <w:r>
        <w:rPr>
          <w:rStyle w:val="S2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Перечня  муниципальных программ Рождественского сельского поселения», руководствуясь постановлением администрации Рождественского сельского поселения  от 22.07.2024 года № 38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Рождественского  сельского поселения  и проведения оценки эффективности реализации муниципальных програм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ставом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6"/>
          <w:szCs w:val="26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1. Внести в муниципальную программу Рождественского сельского поселения   </w:t>
      </w:r>
      <w:r>
        <w:rPr>
          <w:sz w:val="28"/>
          <w:szCs w:val="28"/>
        </w:rPr>
        <w:t>«Развитие и сохранение культуры на территории Рождественского сельского поселения на 2023 - 2027 годы», утвержденную постановлением администрации Рождественского сельского поселения от 20.12.2022г № 50 (в редакции постановлений администрации Рождественского сельского поселения  №21 от 28.04.2023г., № 43 от 20.09.2023г., №76 от 28.12.2023г. ,  №16 от 20.03.2024г, №28 от 28.05.2024г, №40 от 26.08.2024г, №56 от 28.10.2024г)</w:t>
      </w:r>
      <w:r>
        <w:rPr>
          <w:color w:val="000000"/>
          <w:spacing w:val="-3"/>
          <w:sz w:val="28"/>
          <w:szCs w:val="28"/>
        </w:rPr>
        <w:t xml:space="preserve"> (далее- Программа) следующие изменения: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часть «Объемы ресурсов на реализацию программы» изложить в следующей редакции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463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– 2027 годы 6 556,550 тыс.  рублей- местный бюджет, в том числе из районного бюджета 1691,001, из средств  бюджета поселения –4865,549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745,92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3 910,51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542,79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178,660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178,660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ъем финансирования муниципальной программы за счет средств бюджета поселения в разрезе основных мероприятий 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4751,297 тыс.  рублей, в том числе из средств местного бюджета –3060,296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642,06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2209,12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542,79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178,66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178,66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териально-технической базы учреждений культуры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ирование  на 2023 – 2027 годы 1 805,25 тыс.  рублей, в том числе из средств местного бюджета 1805,25 тыс.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03,86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1 701,39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культурно-досуговой деятельности на территории поселения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-29,500 тыс.  рублей, в том числе из средств местного бюджета –-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9,5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- тыс.  рублей, в том числе из средств местного бюджета –-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2. в части 4 Программы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2.1.  третий-четвертый абзац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Общая стоимость программных мероприятий –  6 556,55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муниципальной программы на 2023 - 2027 годы 6 556,550тыс.  рублей, в том числе из средств мест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2023 году -  1745,924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– 3 910,513 тыс. рубле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в 2025 году – 542,793 тыс. рубле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в 2026 году – 178,660тыс. рублей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в 2027 году – 178,660 тыс. рублей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таблицу 3  «</w:t>
      </w:r>
      <w:r>
        <w:rPr>
          <w:bCs/>
          <w:color w:val="000000"/>
          <w:sz w:val="28"/>
          <w:szCs w:val="28"/>
        </w:rPr>
        <w:t>Финансовое обеспечение реализации муниципальной программы Рождественского сельского поселения  «Развитие и сохранение культуры на территории  Рождественского сельского поселения на 2023-2027 годы» изложить в редакции приложения 1  к настоящему постановлению.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2. Настоящее постановление вступает в силу с момента подписания и подлежит обнародованию и   размещению  на официальном сайте администрации    Рождественского сельского поселения  в информационно-телекоммуникационной  сети Интернет.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ждественского сельского поселения                                           А.Н.Выхрестюк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ождественского сельского поселения №40 от 26.08.2024г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/>
      </w:pPr>
      <w:r>
        <w:rPr/>
        <w:t>Таблица3</w:t>
      </w:r>
    </w:p>
    <w:tbl>
      <w:tblPr>
        <w:tblW w:w="154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402"/>
        <w:gridCol w:w="851"/>
        <w:gridCol w:w="850"/>
        <w:gridCol w:w="1276"/>
        <w:gridCol w:w="850"/>
        <w:gridCol w:w="993"/>
        <w:gridCol w:w="992"/>
        <w:gridCol w:w="992"/>
        <w:gridCol w:w="992"/>
        <w:gridCol w:w="1220"/>
        <w:gridCol w:w="835"/>
        <w:gridCol w:w="385"/>
      </w:tblGrid>
      <w:tr>
        <w:trPr>
          <w:trHeight w:val="10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реализации муниципальной программы Рождественского сельского поселения  «Развитие и сохранение культуры на территории  Рождественского сельского поселения на 2023-2027 годы»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rHeight w:val="5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ождественского сельского поселения«Развитие и сохранение культуры на территории Рождественского сельского поселения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6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,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6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,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" Развитие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1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2,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9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13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1.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,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2.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21,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22,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9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22,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79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72,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9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96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</w:tr>
      <w:tr>
        <w:trPr>
          <w:trHeight w:val="9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атериально - технической базы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Расходы на приобретение муниципальными учреждениями музыкальной аппаратуры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2.2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бюджета поселения на приобретение музыкальной аппара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на приобретение муниципальными учреждениями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асходы на капитальный ремонт кровли МКУ "КДЦ с.Рождественка" за счет средств район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2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1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бюджета поселения на  капитальный ремонт кровли МКУ "КДЦ с.Рождественка"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2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снов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правлени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физкультурно-оздоровительных и спортивных мероприят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2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23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0:00Z</dcterms:created>
  <dc:creator>USER</dc:creator>
  <dc:description/>
  <cp:keywords/>
  <dc:language>en-US</dc:language>
  <cp:lastModifiedBy>Пользователь</cp:lastModifiedBy>
  <cp:lastPrinted>2024-11-01T15:49:00Z</cp:lastPrinted>
  <dcterms:modified xsi:type="dcterms:W3CDTF">2024-12-11T02:22:00Z</dcterms:modified>
  <cp:revision>49</cp:revision>
  <dc:subject/>
  <dc:title/>
</cp:coreProperties>
</file>