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2504714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декабря 2022  года</w:t>
        <w:tab/>
        <w:t xml:space="preserve">               с. Рождественка</w:t>
        <w:tab/>
        <w:tab/>
        <w:t xml:space="preserve"> </w:t>
        <w:tab/>
        <w:t xml:space="preserve">     </w:t>
        <w:tab/>
        <w:t xml:space="preserve">№ 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дведомственности получ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Рождественского сельского поселения главному распорядителю бюджетных средств на 2023  год и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 основании статьи 38.1 Бюджетного кодекса Российской Федерации, Решения муниципального комитета Рождественского сельского поселения от 15.12.2022 г.  № 82  «О бюджете Рождественского сельского  поселения на 2023 год и плановый период 2024 и 2025 годы», в целях соблюдения принципа подведомственности расходов бюджета Рождественского сельского поселения на 2023 год, руководствуясь Уставом Рождественского сельского поселения, администрация  Рождест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подведомственность получателей средств бюджета Рождественского сельского поселения на 2023 год  согласно прилагаемому Перечню.</w:t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равлению финансов администрации Дальнереченского     муниципального района (Дронова Г.В.) обеспечить ведение Сводного реестра 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 администраторов источников финансирования дефицита бюджета Рождественского сельского поселения.</w:t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исполнением настоящего постановления возложить на начальника управления финансов администрации Дальнереченского муниципального района Приморского края Дронову Г.В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 Настоящее постановление вступает в силу со дня обнарод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администраци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ождественского сельского поселения</w:t>
        <w:tab/>
        <w:tab/>
        <w:t xml:space="preserve">                       А.Н.Выхрестюк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ождественского сельского поселения</w:t>
      </w:r>
    </w:p>
    <w:p>
      <w:pPr>
        <w:pStyle w:val="Normal"/>
        <w:jc w:val="right"/>
        <w:rPr/>
      </w:pPr>
      <w:r>
        <w:rPr/>
        <w:t>от 29.12.2022 г.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омственности получателей средств бюджета Рождественского сельского поселения главному  распорядителю бюджетных средств на 2023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, прямого получателя бюджетных средст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ведомственного получателя бюджет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ождественского сельского посел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Рождественского сельского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ультурно - Досуговый  центр» Рождеств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8:00Z</dcterms:created>
  <dc:creator>Customer</dc:creator>
  <dc:description/>
  <cp:keywords/>
  <dc:language>en-US</dc:language>
  <cp:lastModifiedBy>Пользователь</cp:lastModifiedBy>
  <cp:lastPrinted>2023-01-10T12:12:00Z</cp:lastPrinted>
  <dcterms:modified xsi:type="dcterms:W3CDTF">2023-01-10T04:08:00Z</dcterms:modified>
  <cp:revision>2</cp:revision>
  <dc:subject/>
  <dc:title/>
</cp:coreProperties>
</file>