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89248880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9 декабря.2022 г.</w:t>
        <w:tab/>
        <w:t xml:space="preserve"> </w:t>
        <w:tab/>
        <w:t xml:space="preserve">      с. Рождественка</w:t>
        <w:tab/>
        <w:t xml:space="preserve">      </w:t>
        <w:tab/>
        <w:t xml:space="preserve">             </w:t>
        <w:tab/>
        <w:t>№ 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, постановлением Правительства Российской Федерации от 16 сентября 2021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Рождеств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 согласно приложения №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Рождественского сельского поселения согласно приложения №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согласно приложения №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 согласно приложения №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Рождественского сельского поселения, начиная с бюджета на 2023 год и на плановый период 2024 и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Рождествен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  сельского поселения                                 А.Н.Выхрест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 от 29.12.2022 г.   </w:t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Рождествен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    Администрация  Рождестве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114 06000 0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5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6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1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роведение комплексных 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</w:rPr>
        <w:t xml:space="preserve">53  от  29.12.2022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ждестве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№  </w:t>
      </w:r>
      <w:r>
        <w:rPr>
          <w:sz w:val="28"/>
          <w:szCs w:val="28"/>
        </w:rPr>
        <w:t xml:space="preserve">53  от 29.12.2022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доходов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 xml:space="preserve">53  от 29.12. 2022 г.        </w:t>
      </w:r>
    </w:p>
    <w:p>
      <w:pPr>
        <w:pStyle w:val="ConsPlusNormal"/>
        <w:spacing w:before="220" w:after="0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источников финансирования дефицита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Рождествен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7:00Z</dcterms:created>
  <dc:creator>Евгения Фёдоровна</dc:creator>
  <dc:description/>
  <cp:keywords/>
  <dc:language>en-US</dc:language>
  <cp:lastModifiedBy>Пользователь</cp:lastModifiedBy>
  <cp:lastPrinted>2023-01-10T09:58:00Z</cp:lastPrinted>
  <dcterms:modified xsi:type="dcterms:W3CDTF">2023-01-10T04:07:00Z</dcterms:modified>
  <cp:revision>2</cp:revision>
  <dc:subject/>
  <dc:title>РОССИЙСКАЯ  ФЕДЕРАЦИЯ</dc:title>
</cp:coreProperties>
</file>