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АДМИНИСТРАЦИЯ РОЖДЕСТВ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  сентября 2025г.                              с. Рождественка                                           № 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Start w:id="0" w:name="_Hlk198213976"/>
      <w:r>
        <w:rPr>
          <w:b/>
          <w:bCs/>
          <w:sz w:val="28"/>
          <w:szCs w:val="28"/>
        </w:rPr>
        <w:t xml:space="preserve">О внесении изменений в муниципальную программу  Рождественского сельского поселения  «Развитие и сохранение культуры на территории Рождественского сельского поселения на 2023 - 2027 годы» </w:t>
      </w:r>
      <w:bookmarkStart w:id="1" w:name="_Hlk133489559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Рождественского сельского поселения  от 22.07.2024 года № 38 (в редакции постановления №48-па от 30.08.2024г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ождественского 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 xml:space="preserve">, постановлением </w:t>
      </w:r>
      <w:bookmarkStart w:id="2" w:name="_Hlk198214066"/>
      <w:r>
        <w:rPr>
          <w:color w:val="000000"/>
          <w:sz w:val="28"/>
          <w:szCs w:val="28"/>
        </w:rPr>
        <w:t>администрации Рождественского сельского поселения от 29 апреля 2025года №18-п</w:t>
      </w:r>
      <w:r>
        <w:rPr>
          <w:sz w:val="28"/>
          <w:szCs w:val="28"/>
        </w:rPr>
        <w:t xml:space="preserve"> «Об установлении расходных обязательств Рождественского сельского поселения  по исполнению вопросов местного значения»,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1. Внести в муниципальную программу Рождественского сельского поселения   </w:t>
      </w:r>
      <w:r>
        <w:rPr>
          <w:sz w:val="28"/>
          <w:szCs w:val="28"/>
        </w:rPr>
        <w:t>«Развитие и сохранение культуры на территории Рождественского сельского поселения на 2023 - 2027 годы», утвержденную постановлением администрации Рождественского сельского поселения от 20.12.2022г № 50 (в редакции постановлений администрации Рождественского сельского поселения  №21 от 28.04.2023г., № 43 от 20.09.2023г., №76 от 28.12.2023г. ,  №16 от 20.03.2024г, №28 от 28.05.2024г, №40 от 26.08.2024г, №56 от 28.10.2024г, от 12.12.2024г №64,от 17.03.2025г №11, от 15.05.2025г №20)</w:t>
      </w:r>
      <w:r>
        <w:rPr>
          <w:color w:val="000000"/>
          <w:spacing w:val="-3"/>
          <w:sz w:val="28"/>
          <w:szCs w:val="28"/>
        </w:rPr>
        <w:t xml:space="preserve"> (далее- Программа) следующие изменения: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часть «Объемы ресурсов на реализацию программы» изложить в следующей редакци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6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– 2027 годы 13252,255 тыс.  рублей, в том числе за счет федерального бюджета-100,0 тыс.рублей,  краевого бюджета -20,482 тыс.рублей,  местного бюджета 13131,773 тыс.рублей 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745,92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3 836,688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5 году – 2794,647 тыс. рублей </w:t>
            </w:r>
            <w:r>
              <w:rPr>
                <w:i/>
                <w:iCs/>
                <w:sz w:val="22"/>
                <w:szCs w:val="22"/>
              </w:rPr>
              <w:t>в том числе за счет средств федерального бюджета-100,0 тыс.рублей, за счет средств краевого бюджета -20,482 тыс.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2357,050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2517,946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финансирования муниципальной программы в разрезе основных мероприятий 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11246,542 тыс.  рублей, в том числе из средств местного бюджета –11246,542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642,06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2135,29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2594,186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2357,05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2517,946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: </w:t>
            </w:r>
            <w:bookmarkStart w:id="3" w:name="_Hlk198214702"/>
            <w:r>
              <w:rPr>
                <w:b/>
                <w:bCs/>
                <w:sz w:val="22"/>
                <w:szCs w:val="22"/>
              </w:rPr>
              <w:t>«Развитие материально-технической базы учреждений культуры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bookmarkEnd w:id="3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ирование  на 2023 – 2027 годы 2005,713 тыс.  рублей, в том числ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за счет средств федерального бюджета-100,0 тыс.рублей, за счет средств  краевого бюджета -20,482 тыс.рублей, за с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местного бюджета 1885,231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03,8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1 701,392 тыс. рублей;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200,461 тыс. рублей, в том числе:</w:t>
            </w:r>
            <w:r>
              <w:rPr>
                <w:i/>
                <w:iCs/>
                <w:sz w:val="22"/>
                <w:szCs w:val="22"/>
              </w:rPr>
              <w:t xml:space="preserve"> за счет средств федерального бюджета-100,0 тыс.рублей, за счет средств  краевого бюджета -20,482 тыс.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- тыс.  рублей, в том числе из средств местного бюджета –-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тыс. рублей;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 в части 4 Программ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1.  третий-четвертый абзац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Общая стоимость программных мероприятий –  13252,255 тыс. рубле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муниципальной программы на 2023 - 2027 годы 13252,255 тыс.  рублей, в том числе: за счет федерального бюджета-100,0 тыс.рублей,  краевого бюджета -20,482 тыс.рублей,  местного бюджета 13131,773 тыс.рублей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 -  1745,924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– 3 836,688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5 году – 2794,647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6 году – 2357,050тыс. рублей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в 2027 году – 2517,946 тыс. рублей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3  «</w:t>
      </w:r>
      <w:r>
        <w:rPr>
          <w:bCs/>
          <w:color w:val="000000"/>
          <w:sz w:val="28"/>
          <w:szCs w:val="28"/>
        </w:rPr>
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 изложить в редакции приложения 1  к настоящему постановлению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2. Настоящее постановление вступает в силу с момента подписания и подлежит обнародованию и   размещению 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ждественского сельского поселения                                           А.Н.Выхрестюк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ождественского сельского поселения №36от 10.09.2025г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08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</w:t>
            </w:r>
          </w:p>
        </w:tc>
      </w:tr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tbl>
            <w:tblPr>
              <w:tblW w:w="14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2977"/>
              <w:gridCol w:w="708"/>
              <w:gridCol w:w="709"/>
              <w:gridCol w:w="1276"/>
              <w:gridCol w:w="850"/>
              <w:gridCol w:w="1134"/>
              <w:gridCol w:w="1134"/>
              <w:gridCol w:w="1134"/>
              <w:gridCol w:w="993"/>
              <w:gridCol w:w="992"/>
              <w:gridCol w:w="992"/>
            </w:tblGrid>
            <w:tr>
              <w:trPr>
                <w:trHeight w:val="468" w:hRule="atLeast"/>
              </w:trPr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5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финансирования всего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финансирования по годам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,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Рождественского сельского поселения«Развитие и сохранение культуры на территории Рождественского сельского поселения на 2023-2027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252,2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45,9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36,6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94,6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57,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17,94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отдель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252,2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45,9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36,6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94,6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57,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17,94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Основное мероприятие: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</w:t>
                  </w:r>
                  <w:r>
                    <w:rPr>
                      <w:b/>
                      <w:bCs/>
                      <w:color w:val="000000"/>
                    </w:rPr>
                    <w:t>" Развитие культурно-досуговой деятельно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246,5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42,0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35,2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94,1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57,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17,94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.1.Направление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Проведение мероприятий для жителей поселения в рамках общегосударственных и общерайонных праздни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90124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9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124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.2.Направление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,выполнение работ) муниципальных 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9017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147,0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22,5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125,2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24,1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357,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17,94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17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494,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4,1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8,1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2,6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3,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6,17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17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610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3,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8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1,8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,7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2,60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17059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,8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67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61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64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6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6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Основное мероприятие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"Развитие материально - технической базы учреждений культур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5,7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8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1,3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4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Направление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</w:t>
                  </w:r>
                  <w:r>
                    <w:rPr>
                      <w:i/>
                      <w:iCs/>
                    </w:rPr>
                    <w:t>Расходы на приобретение муниципальными учреждениями музыкальной аппаратуры за счет средств районного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63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2,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2,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6312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82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82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.2. Направле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P3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,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,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P312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.3. Направле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Расходы на приобретение муниципальными учреждениями имуще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73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9,5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,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8,7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7312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,56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800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76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.4. Направле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</w:t>
                  </w:r>
                  <w:r>
                    <w:rPr>
                      <w:i/>
                      <w:iCs/>
                      <w:color w:val="000000"/>
                    </w:rPr>
                    <w:t>Расходы на капитальный ремонт кровли МКУ "КДЦ с.Рождественка" за счет средств районного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62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88,1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88,1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6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8,1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8,1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</w:t>
                  </w:r>
                  <w:r>
                    <w:rPr>
                      <w:i/>
                      <w:iCs/>
                      <w:color w:val="000000"/>
                    </w:rPr>
                    <w:t>Расходы бюджета поселения на капитальный ремонт кровли МКУ "КДЦ с.Рождественка"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Р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4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4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Р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4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4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.5. Направле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поддержку муниципальных учреждений культуры, в целях софинансирования которых предоставляются субсидии из федерального и краевого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L519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,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,6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2L519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,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,6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. Основное мероприят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: «Развитие массового спорта на территории посе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3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 Направление</w:t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ведение  физкультурно-оздоровительных и спортивных мероприятий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32315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323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5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</w:tblGrid>
      <w:tr>
        <w:trPr>
          <w:trHeight w:val="108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4-11-01T15:49:00Z</cp:lastPrinted>
  <dcterms:modified xsi:type="dcterms:W3CDTF">2025-09-24T23:48:00Z</dcterms:modified>
  <cp:revision>62</cp:revision>
  <dc:subject/>
  <dc:title/>
</cp:coreProperties>
</file>