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720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  <w:r>
        <w:rPr>
          <w:rFonts w:cs="Times New Roman" w:ascii="Times New Roman" w:hAnsi="Times New Roman"/>
          <w:color w:val="000000"/>
          <w:lang w:val="ru-RU"/>
        </w:rPr>
        <w:t>РОЖДЕСТВЕН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                                                                                                                                                          ДАЛЬНЕРЕЧЕНСКОГО МУНИЦИПАЛЬНОГО РАЙОНА                           ПРИМОРСКОГО КРА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6  сентября 2023г                        с. Рождественка                                  № 33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323232"/>
          <w:spacing w:val="3"/>
          <w:sz w:val="20"/>
          <w:szCs w:val="20"/>
        </w:rPr>
      </w:pPr>
      <w:r>
        <w:rPr>
          <w:b/>
          <w:bCs/>
          <w:color w:val="323232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учреждений  культуры Рождественского сельского поселения, утвержденное постановлением администрации Рождественского сельского поселения  от 31.07. 2018 г. № 37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  постановлением администрации Рождественского сельского поселения от 22.10. 2019 года № 39 </w:t>
      </w:r>
      <w:r>
        <w:rPr>
          <w:rStyle w:val="Automatches"/>
          <w:sz w:val="28"/>
          <w:szCs w:val="28"/>
        </w:rPr>
        <w:t>«</w:t>
      </w:r>
      <w:r>
        <w:rPr>
          <w:sz w:val="28"/>
          <w:szCs w:val="28"/>
        </w:rPr>
        <w:t xml:space="preserve">О введении отраслевых систем оплаты труда работников муниципальных учреждений Рождественского сельского поселения», администрация Рождест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Внести изменения  в  Примерное положение об оплате труда работников  учреждений культуры Рождественского сельского поселения, утвержденное постановлением администрации Рождественского сельского поселения  от 31.07. 2018 г  № 37-п (далее – Положение)</w:t>
      </w:r>
      <w:r>
        <w:rPr>
          <w:rFonts w:eastAsia="Segoe UI Emoji" w:cs="Segoe UI Emoji" w:ascii="Calibri" w:hAnsi="Calibri"/>
          <w:sz w:val="28"/>
          <w:szCs w:val="28"/>
        </w:rPr>
        <w:t>(в редакции от  20.12.2018г №62; от 30.11.2020г № 35/1; 30.09.2021г № 33, №44 от 15.11.2022г, №56 от 29.12.2022г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1.1. Абзац четвертый подпункта 2.2. части 2 Положения изложить в новой  редакци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Рекомендуемые минимальные размеры окладов (должностных окладов) работников учреждения культуры Рождест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6518"/>
        <w:gridCol w:w="142"/>
        <w:gridCol w:w="1701"/>
      </w:tblGrid>
      <w:tr>
        <w:trPr>
          <w:trHeight w:val="23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рофессиональные квалификационные группы должностей работников культуры, искусства и кинематографии</w:t>
              </w:r>
            </w:hyperlink>
            <w:r>
              <w:rPr>
                <w:sz w:val="28"/>
                <w:szCs w:val="28"/>
              </w:rPr>
              <w:t xml:space="preserve">, утвержденные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риказом Минздравсоцразвития России от 31 августа 2007 г. N 570</w:t>
              </w:r>
            </w:hyperlink>
            <w:r>
              <w:rPr>
                <w:sz w:val="28"/>
                <w:szCs w:val="28"/>
              </w:rPr>
              <w:t>,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-емый минимальный размер оклада (руб.)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лжности технических исполнителей и артистов вспомогательного состава»: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лжности работников культуры, искусства и кинематографии среднего звена»: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6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Должности  бухгалтерского  учета и отчетности»:  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хгалтер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8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аботников культуры, искусства и ведущего звена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лубного учреждения, специалист по методике клубной работы,  хореограф; художник-оформитель; руководитель ансамбля, художественный руководитель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7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уководящего состава учреждений культуры, искусства и кинематографии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 возложить на бухгалтера  администрации Рождествен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обнародования и распространяет свое действие с 01 октября   2023 года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                                        А.Н.Выхрест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utomatches">
    <w:name w:val="auto-matche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061002" TargetMode="External"/><Relationship Id="rId4" Type="http://schemas.openxmlformats.org/officeDocument/2006/relationships/hyperlink" Target="http://docs.cntd.ru/document/902061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4:00Z</dcterms:created>
  <dc:creator>Ольга Пчелинцева</dc:creator>
  <dc:description/>
  <cp:keywords/>
  <dc:language>en-US</dc:language>
  <cp:lastModifiedBy>Пользователь</cp:lastModifiedBy>
  <cp:lastPrinted>2023-09-06T15:52:00Z</cp:lastPrinted>
  <dcterms:modified xsi:type="dcterms:W3CDTF">2023-09-06T05:53:00Z</dcterms:modified>
  <cp:revision>41</cp:revision>
  <dc:subject/>
  <dc:title> </dc:title>
</cp:coreProperties>
</file>