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51462562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1 мая 2024 г.                                              с. Рождественка                                                          № 23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Start w:id="0" w:name="_Hlk9054396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 нормативных затратах, применяемых  при планировании объема работ и услуг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ждественского сельского поселения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Рождественского сельского поселения, в целях планирования и перераспределения средств бюджета Рождественского сельского поселения, администрация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1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Рождественского сельского поселения  № 40 от 20 .09.2023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нормативов стоимости единицы  работ и услуг по благоустройству территории   Рождественского сельского поселения счит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Главному бухгалтеру руководствоваться настоящим постановлением при планировании бюджетных ассигнований бюджета Рождественского сельского поселения начиная с бюджета  на 2024 год и на плановый период 2025 и 2026  г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 и подлежит размещению на сайте Рождественского сельского поселения в сети Интернет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ственского  сельского  поселения                              А.Н.Выхрестюк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дествен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.05.2024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е затраты, применяемые при планир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а работ и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беспечению пожарной безопасности и благоустройству территории се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I. Благоустройство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Затраты на приобретение материалов для наружного освещения и для  выполнения работ благоустройству территории общего пользования   Рождественского</w:t>
      </w:r>
      <w:r>
        <w:rPr/>
        <w:t xml:space="preserve">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наружного освещ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ы затрат на приобретение материалов для организации благоустройства поселе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анист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ик для по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механической 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Затраты на оборудование пожарных щитов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гор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р 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ы пож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ро пожа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 пожарный ме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-1.  Затраты на заправку ГСМ оборудования используемого  при работах на пожарах и благоустройстве территории поселения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41"/>
        <w:gridCol w:w="1727"/>
        <w:gridCol w:w="2258"/>
        <w:gridCol w:w="241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ход ГСМ на 1 установ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 работы оборудования в год(ча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 1л Г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траты в году на 1 установку(руб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ь в ГСМ для заправки воздуходувки «Хузкварна» при использовании на пожар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л/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 но не более 20 час. в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*20*50=5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воздуходуки «Хузквар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на 1 установку в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*800=32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бензиновой кос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 в год на 1 кос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*650=39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-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атраты на приобретение движимого имущества, потребляемого (используемого) в процессе противопожарных мероприятий и выполнения работ по благоустройству территории сел Рождествен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 (не более,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 «Хузквар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9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Цепь сварная короткоз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L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рена ру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ка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вочки со спинк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срока  полезного исполь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2" w:name="_Hlk67050323"/>
      <w:bookmarkEnd w:id="2"/>
      <w:r>
        <w:rPr>
          <w:rFonts w:eastAsia="Calibri" w:cs="Times New Roman" w:ascii="Times New Roman" w:hAnsi="Times New Roman"/>
          <w:b/>
          <w:sz w:val="24"/>
          <w:szCs w:val="24"/>
        </w:rPr>
        <w:t>3.Затраты на выполнение работ, услуг  по благоустройству территории общего пользования Рождественского сельского поселения и обеспечению пожарной безопасности территории сел поселения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835"/>
        <w:gridCol w:w="1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Аренда мест крепления свтильников и проводов уличного освещения на опорах ВЛ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гласно цены, установленной в договоре с филиалом АО «ДРСК»-собственником оп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9 опо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ест общего пользования (территория досок объявления и автобусных остано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Уборка газонов от листьев, сучьев,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3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Обрезка и прореживание крон кустов, сбор срезанных ветвей, вывоз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7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брезка и прореживание крон деревьев,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67,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.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уб/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усора с территории общественных мест в ручную с укладкой мусора в мешки (уборщик городка)  1169,32 м2*2,50=2923,30руб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нега (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000/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ыс.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000/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(снятие растительного слоя) минерализованных полос,  ширина полос 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/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,625/к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грунта с подво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стен (зарплата с учетом отчислений в фонды 27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,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потолков(зарплата с учетом отчислений в фонды 27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99" w:hanging="0"/>
              <w:jc w:val="both"/>
              <w:rPr/>
            </w:pPr>
            <w:r>
              <w:rPr/>
              <w:t xml:space="preserve">оказать услуги по расчистке снега автомобильных дорог местного значения, включая перебазировку снегоуборочной техники до населенных пунктов Рождественского сельского поселения ( </w:t>
            </w:r>
            <w:r>
              <w:rPr>
                <w:lang w:val="ru-RU"/>
              </w:rPr>
              <w:t>п</w:t>
            </w:r>
            <w:r>
              <w:rPr/>
              <w:t xml:space="preserve">. Филино, с. Голубовка,     с.Солнечно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0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центральной площади ели искусственной 8 метровой; украшение ели вертикальной световой гирляндой, елочными украшениями ,ш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98,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деревьев светодиодными гирляндами, подключение, расходные материалы. Прокладка/протяжка кабеля к точке подклю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 снега в ручную на центральной площади с.Рождественка,  брусчатки  и сцены  от снега  для проведения новогодн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снега на площади с.Рождественка бульдоз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закаризация территории кладбища с.Рождественка 20000 м2, с.Голубовка 14900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00м2*0,8=2792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травы тракторной косил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 за 1кв.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ние и установка контейнера без крышки для мусора ТБО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*17500=35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 по сносу деревь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</w:t>
      </w:r>
      <w:r>
        <w:rPr/>
        <w:t>ены на услуги по сносу дерева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3"/>
        <w:gridCol w:w="1320"/>
        <w:gridCol w:w="1255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 из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, руб.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целиком с использованием естественного нак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тволе со стороны падения выпиливается клин, затем дерево подпиливается и вали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 целиком с использованием оття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ереве закрепляется оттяжка, на стволе вырезается клин со стороны падения, дерево укладывается в нужную сторон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55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ка по частям с возможностью сбрасывания фрагментов вн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разбирается по частям, его удаленные фрагменты сбрасываются вниз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6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ивание по частям со спуском фрагментов через соседние деревья либо через удаля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1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ловка дерева на части после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стоимость работ по уда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осле удаления де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порубочных остатков в контейнер 8-27 куб. 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5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порубочных остатков контейнер 8-27 куб. 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заказа контейнера зависит от его размера и удаленности объекта от Моск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000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убочного би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зависит от категории дерева – является ли оно аварийным, находится ли в опасной близости от зданий, затеняет ли ок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стоимость з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аботы с деревьями цены от 15</w:t>
      </w:r>
      <w:r>
        <w:rPr/>
        <w:t>00 рублей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8"/>
        <w:gridCol w:w="159"/>
        <w:gridCol w:w="1312"/>
        <w:gridCol w:w="1419"/>
      </w:tblGrid>
      <w:tr>
        <w:trPr>
          <w:tblHeader w:val="true"/>
        </w:trPr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С ДЕРЕВЬЯМ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 минимальная стоимость работ 1500 ру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естественного накл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е работы ведутся на земле; у дерева выпиливается клин со стороны падения, затем дерево подпиливается и вали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7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оттяж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 дереве закрепляется оттяжка, делается клин со стороны падения, и дерево с помощью оттяжки укладывается в нужную сторон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 возможностью сбрасывания частей вн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 деревом должна быть небольшая свободная площадка; дерево разбирается по частям и его удаленные фрагменты сбрасываю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6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о спуском фрагментов через соседние деревья либо через удаляемо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пилиться по частям, каждый фрагмент закрепляется веревкой и аккуратно спускается вниз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41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под погрузку (по 2 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2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на дрова (по 40 см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борка территории после удаления дер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анспортировка до 100 м вручную и складирование частей дерева после удал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 стоимость входит распиловка на части длиной по 1 м; </w:t>
              <w:br/>
              <w:t xml:space="preserve"> — в случае наличия вблизи дерева (под кроной) проводов, крыши, или в случае, когда дерево сильно наклонено над строениями цена может увеличиться на 20-50%; </w:t>
              <w:br/>
              <w:t xml:space="preserve"> — окончательная стоимость работ оговаривается во время осмотра объекта специалистом; </w:t>
              <w:br/>
              <w:t> — при больших объемах работ возможны существенные скидки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езка и кронирование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ая обрезка ве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езаемые ветви сбрасываются вниз на площадку под деревом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ая обрезка со спуском ве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аждая спиливаемая ветвь аккуратно спускается вниз на веревках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5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коративная, омолаживающая обрезк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ая стоимость работ зависит от размера дерева, количества спиливаемых ветвей, расположения дерева относительно близлежащих объектов и оговаривается во время осмотра объекта нашим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ление и дробление пней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пня дроб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 помощью пнедробильной машины, пень вырезается фрезерованием ниже уровня земли на глубину до 30 см с помощью пнедробильной машины husqarna SG13 или трактора со специальной насадко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6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чевка пня трактором 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850 руб.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евка пня вручную с помощью лебедки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 1 п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1550 руб.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нь выпиливается бензопилой до уровня 5 см ниже уровня земли, измельчается при помощи специальной </w:t>
              <w:br/>
              <w:t xml:space="preserve">пнедробильной машины Husqvarna SG-13 на глубину до 30 см или удаляется с помощью лебедки; </w:t>
              <w:br/>
              <w:t xml:space="preserve"> — минимальный заказ по удалению пня с использованием бензопилы или лебедки 6 000 руб, с использованием </w:t>
              <w:br/>
              <w:t>пнедробильной машины — от 10 000 руб;</w:t>
              <w:br/>
              <w:t xml:space="preserve"> — предварительную стоимость можно узнать во время телефонной консультации; </w:t>
              <w:br/>
              <w:t xml:space="preserve"> — окончательная стоимость работ оговаривается во время осмотра объекта специалистом;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з и погрузка порубочных остатков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з порубочных остатков 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кончательная стоимость заказа контейнера зависит от его размера и удаленности объекта от Екатеринбург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грузка порубочных остатков в 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удалении одного-двух деревьев, как правило, достаточно одного контейнера объемом 8 м. куб; при удалении нескольких деревьев количество контейнеров определяется исходя из объема порубочных остатков, в таких случаях дешевле использовать контейнеры объемом 27 м. куб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чение и уход за деревьями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лин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крепление наклоненных деревьев троссами и растяжка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аботка и лечение деревье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деревьев от корое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ревь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 руб. </w:t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ормление порубочного бил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ена зависит от категории дерева — является ли оно аварийным, находится ли в опасной близости от зданий, затеняет ли ок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2-10-26T09:46:00Z</cp:lastPrinted>
  <dcterms:modified xsi:type="dcterms:W3CDTF">2024-05-28T04:23:00Z</dcterms:modified>
  <cp:revision>70</cp:revision>
  <dc:subject/>
  <dc:title>АДМИНИСТРАЦИЯ ВЕДЕНКИНСКОГО СЕЛЬСКОГО ПОСЕЛЕНИЯ</dc:title>
</cp:coreProperties>
</file>