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466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799" r="-36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"19" ноября 2024 года                         с. Рождественка                                                      № 15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муниципального комит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ственского сельского поселения от 11.11.2019 № 12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становлении земельного налога на территории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"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Рождественского сельского поселения, муниципальный комитет Рождественского сельского поселен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Внести следующие изменения в решение муниципального комитета Рождественского сельского поселения от 11.11.2019 № 129 "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 на территории Рождественского сельского поселения" (далее – Реш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№ 1 к Решению изложить в редакции приложения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 Н. Выхрест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муниципального комитета Рождественского сельского поселения от19.11.2024г. №15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Налоговая ставка</w:t>
      </w:r>
    </w:p>
    <w:p>
      <w:pPr>
        <w:pStyle w:val="Normal"/>
        <w:spacing w:before="0" w:after="1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31"/>
        <w:gridCol w:w="14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>Перечен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логовые ставки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абзаце третьем подпункта 1 пункта 1 статьи 394 Налогового кодекса Российской Федерации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абзаце четвертом подпункта 1 пункта 1 статьи 394 Налогового кодекса Российской Федераци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административных и офисных зданий, объектов образования, науки, физической культуры и спорта, культуры, искусства,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объектов здравоохранения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6:00Z</dcterms:created>
  <dc:creator>Nastushok</dc:creator>
  <dc:description/>
  <cp:keywords/>
  <dc:language>en-US</dc:language>
  <cp:lastModifiedBy>Пользователь</cp:lastModifiedBy>
  <cp:lastPrinted>2024-11-19T16:02:00Z</cp:lastPrinted>
  <dcterms:modified xsi:type="dcterms:W3CDTF">2024-11-19T06:02:00Z</dcterms:modified>
  <cp:revision>4</cp:revision>
  <dc:subject/>
  <dc:title>В Думу Дальнереченского муниципального района</dc:title>
</cp:coreProperties>
</file>