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ЫЙ КОМИТ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5 мая 2023                                                                                             № 95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муниципального комитета Рождественского сельского поселения от 22.09.2008 № 27 «Об утверждении Положения о порядке проведения конкурса на замещение вакантной должности муниципальной службы в администрации Рождественского сельского поселения» (в редакции решений от 23.11.2012№ 33, от 01.04.2016 №191, от 21.06.2016 № 199, от 04.10.2016 №3,</w:t>
      </w:r>
      <w:r>
        <w:rPr>
          <w:b/>
          <w:sz w:val="28"/>
          <w:szCs w:val="28"/>
        </w:rPr>
        <w:t xml:space="preserve"> от 14.07.2020 № 160, от 19.11.2020 № 11, от 15.02.2023 № 8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основании 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</w:t>
      </w:r>
      <w:r>
        <w:rPr>
          <w:sz w:val="28"/>
          <w:szCs w:val="28"/>
        </w:rPr>
        <w:t xml:space="preserve">, Закона Приморского края от 04.06.2007                 № 82-КЗ «О муниципальной службе в Приморском крае», </w:t>
      </w:r>
      <w:r>
        <w:rPr>
          <w:sz w:val="28"/>
          <w:szCs w:val="28"/>
          <w:lang w:val="en-US" w:eastAsia="en-US"/>
        </w:rPr>
        <w:t xml:space="preserve">руководствуясь Уставом Рождественского сельского поселения, </w:t>
      </w:r>
      <w:r>
        <w:rPr>
          <w:sz w:val="28"/>
          <w:szCs w:val="28"/>
        </w:rPr>
        <w:t>муниципальный комитет Рождеств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ложение о порядке проведения конкурса на замещение вакантной должности муниципальной службы в    администрации Рождественского сельского поселения, утвержденное   решением муниципального комитета Рождественского сельского поселения от 22.09.2008 № 27(в редакции решений от 23.11.2012№ 33, от 01.04.2016 №191, от 21.06.2016 № 199, от 04.10.2016 №3, от 14.07.2020 № 160, 19.11.2020 № 11, от 15.02.2023 № 88), (далее соответственно – Положение, Решени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одпункты 5 и 6 пункта 3 статьи 2 Положения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прекращения гражданства Российской Федерации либо гражданства (подданства) иностранного государства –участника международного договора Российской Федерации, в соответствии с которым иностранный гражданин имеет право находиться в муниципальной служб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ождественского сельского поселения                       А.Н. Выхрестюк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4:00Z</dcterms:created>
  <dc:creator>Nastushok</dc:creator>
  <dc:description/>
  <cp:keywords/>
  <dc:language>en-US</dc:language>
  <cp:lastModifiedBy>Пользователь</cp:lastModifiedBy>
  <cp:lastPrinted>2023-05-12T15:10:00Z</cp:lastPrinted>
  <dcterms:modified xsi:type="dcterms:W3CDTF">2023-06-07T04:14:00Z</dcterms:modified>
  <cp:revision>10</cp:revision>
  <dc:subject/>
  <dc:title>В Думу Дальнереченского муниципального района</dc:title>
</cp:coreProperties>
</file>