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ОЖДЕСТВЕНСКОГО СЕЛЬСКОГО</w:t>
      </w:r>
      <w:r>
        <w:rPr>
          <w:b/>
          <w:shadow/>
          <w:sz w:val="28"/>
          <w:szCs w:val="28"/>
        </w:rPr>
        <w:t xml:space="preserve"> ПОСЕЛЕНИЯ ДАЛЬНЕРЕЧЕ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hadow/>
          <w:sz w:val="28"/>
          <w:szCs w:val="28"/>
        </w:rPr>
        <w:t>ПРИМОРСКОГО КРАЯ</w:t>
      </w:r>
    </w:p>
    <w:p>
      <w:pPr>
        <w:pStyle w:val="Normal"/>
        <w:spacing w:lineRule="atLeast" w:line="100"/>
        <w:ind w:left="-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9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rPr>
          <w:b/>
          <w:b/>
        </w:rPr>
      </w:pPr>
      <w:r>
        <w:rPr>
          <w:b/>
        </w:rPr>
        <w:t>26.12.2024 г.                                                  с. Рождественка                                                        № 77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 утверждении программы «Нулевой травматизм» на 2025-2027 годы в администрации Рождественского сельского поселения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муниципального района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методическими рекомендациями по разработке и внедрению в организациях Приморского края программ «Нулевого травматизма», подготовленными в соответствии с подпрограммой «Улучшение условий и охраны труда в Приморском крае» государственной программы Приморского края «Содействие занятости населения Приморского края на 2013-2020 годы», утвержденной постановлением Администрации Приморского края от 7 декабря 2012 года № 384-па., администрация Рождественского сельского поселения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ind w:left="23" w:right="20" w:hanging="23"/>
        <w:rPr>
          <w:szCs w:val="28"/>
          <w:lang w:val="ru-RU"/>
        </w:rPr>
      </w:pPr>
      <w:r>
        <w:rPr>
          <w:szCs w:val="28"/>
        </w:rPr>
        <w:t>ПОСТАНОВЛ</w:t>
      </w:r>
      <w:r>
        <w:rPr>
          <w:szCs w:val="28"/>
          <w:lang w:val="ru-RU"/>
        </w:rPr>
        <w:t>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</w:t>
      </w:r>
      <w:r>
        <w:rPr>
          <w:rStyle w:val="A"/>
          <w:sz w:val="28"/>
          <w:szCs w:val="28"/>
        </w:rPr>
        <w:t>«Нулевой травматизм»</w:t>
      </w:r>
      <w:r>
        <w:rPr>
          <w:sz w:val="28"/>
          <w:szCs w:val="28"/>
        </w:rPr>
        <w:t xml:space="preserve"> на 2025-2027 годы</w:t>
      </w:r>
      <w:r>
        <w:rPr>
          <w:rStyle w:val="A"/>
          <w:sz w:val="28"/>
          <w:szCs w:val="28"/>
        </w:rPr>
        <w:t xml:space="preserve"> (Приложение №1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Интернет-сайте Администрации Рождестве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108" w:hanging="0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                                         А.Н. Выхрестюк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2.2025г №7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Default"/>
        <w:spacing w:before="0" w:after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Нулевого травматизма»</w:t>
      </w:r>
      <w:r>
        <w:rPr>
          <w:b/>
          <w:bCs/>
          <w:sz w:val="28"/>
          <w:szCs w:val="28"/>
        </w:rPr>
        <w:t xml:space="preserve"> в администрации Рождественского сельского поселения Дальнереченского муниципального района</w:t>
      </w:r>
      <w:r>
        <w:rPr>
          <w:b/>
          <w:sz w:val="28"/>
          <w:szCs w:val="28"/>
        </w:rPr>
        <w:t xml:space="preserve"> на 2025-2027 год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программы</w:t>
      </w:r>
      <w:r>
        <w:rPr>
          <w:b/>
          <w:bCs/>
          <w:sz w:val="28"/>
          <w:szCs w:val="28"/>
          <w:lang w:val="en-US"/>
        </w:rPr>
        <w:t> 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80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 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 «Нулевого травматизма»</w:t>
            </w:r>
            <w:r>
              <w:rPr>
                <w:bCs/>
                <w:sz w:val="28"/>
                <w:szCs w:val="28"/>
              </w:rPr>
              <w:t xml:space="preserve"> в администрации Рождественского сельского поселения Дальнереченского муниципального района на 2025-2027 год</w:t>
            </w:r>
            <w:r>
              <w:rPr>
                <w:sz w:val="28"/>
                <w:szCs w:val="28"/>
              </w:rPr>
              <w:t xml:space="preserve"> (далее –  Программа )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ждественского сельского поселения Дальнереченского муниципального район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 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ости и здоровья работников на рабочем мест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твращение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рисков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системы управления профессиональными риска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 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sz w:val="28"/>
                <w:szCs w:val="28"/>
              </w:rPr>
              <w:t>Ожидаемые конечные результаты реализации  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несчастных случаев и случаев травматизма на производстве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исполнения  Программы  осуществляет Глава </w:t>
            </w:r>
            <w:r>
              <w:rPr>
                <w:bCs/>
                <w:sz w:val="28"/>
                <w:szCs w:val="28"/>
              </w:rPr>
              <w:t>Рождественского сельского поселения Дальнереченского муниципального район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YANDEX_34"/>
      <w:bookmarkStart w:id="1" w:name="YANDEX_34"/>
      <w:bookmarkEnd w:id="1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Настоящая программа «Нулевого травматизма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едотвращение несчастных случаев в помещениях администрации, при выездах на м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нижение рисков несчастных случаев в помещениях администрации, при выездах на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оритет жизни работника и е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Оценка и управление рисками в помещениях администрации, при выездах на места, проведение регулярных аудитов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ение безопасности работника на рабочем ме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3. Проведение специальной оценки условий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4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5. Проведение дней охраны труда и иных мероприятий по вопросам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6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7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8. Проведение периодических (в течение трудовой деятельности) медицинских осмотров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9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0. Разработка и утверждение правил и инструкций по охране труда для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1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12. 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мероприятий, сгруппированных в соответствии с основными направлениями Программы, представлен в Приложении к Программ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ind w:firstLine="4536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рограмме «Нулевого травматизм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453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ждественского</w:t>
      </w:r>
    </w:p>
    <w:p>
      <w:pPr>
        <w:pStyle w:val="Normal"/>
        <w:spacing w:lineRule="atLeast" w:line="240"/>
        <w:ind w:firstLine="453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муниципальн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на 2025 - 202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 «Нулевого травматизма»</w:t>
      </w:r>
      <w:r>
        <w:rPr>
          <w:b/>
          <w:bCs/>
          <w:sz w:val="28"/>
          <w:szCs w:val="28"/>
        </w:rPr>
        <w:t xml:space="preserve"> в администрации Рождественского сельского поселения Дальнереченского муниципального района</w:t>
      </w:r>
      <w:r>
        <w:rPr>
          <w:b/>
          <w:sz w:val="28"/>
          <w:szCs w:val="28"/>
        </w:rPr>
        <w:t xml:space="preserve"> на 2025-2027 год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40"/>
      </w:tblGrid>
      <w:tr>
        <w:trPr>
          <w:trHeight w:val="322" w:hRule="atLeast"/>
        </w:trPr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22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тветственного за организацию работы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о состоянии условий и охраны труда в Администраци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нформации о состоянии условий и охраны труда в Администраци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ечня имеющихся НПА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ктуальности имеющихся НПА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отребности и приобретение НПА по охране труда, в т.ч. в электронном виде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актуализация действующих локальных нормативных актов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зрабатываемой в Администрации проектной и другой документации в части требований охраны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ей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работниками требований охраны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 актуализация должностной инструкции в целях закрепления функций и обязанностей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 актуализация должностных инструкций для работников в соответствии с должностями, профессиями или видами выполняемых рабо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уполномоченного (доверенного) лица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ответственного за организацию по охране труда в целях организации совместных действий работодателя и работников по обеспечению требований охраны труда,  предупрежд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условий и охраны труда на рабочих места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ответственного за организацию по охране труда и поощрение инициативы работник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(обновление) уголка по охране тру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состояния условий и охраны труда в повестки планерок, проводимых Главой городского поселения с заслушиванием ответственного за организацию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водного инструктаж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ичного инструктажа на рабочем месте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ажировк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го инструктаж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ого инструктаж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елевого инструктаж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аботников оказанию первой помощи пострадавшим на производстве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лица, ответственного за организацию работы по охране труда, в объеме должностных обязанностей в аккредитованных обучающих организация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ответственного за организацию по охране труда по проверке знаний требований охраны труда, прошедшего обучение по охране труда и проверку знаний требований охраны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</w:tr>
      <w:tr>
        <w:trPr>
          <w:trHeight w:val="1081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СИЗ работникам и ведения личных карточек учёта выдачи СИЗ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й и проверок исправности СИЗ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частей СИЗ при снижении защитных свойств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язательным применением работниками СИЗ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 (обследования) работников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лицам, поступающим на работу, о необходимости предоставления предварительного медицинского осмотр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ого плана проведения периодических медицинских осмотров работников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</w:tr>
      <w:tr>
        <w:trPr>
          <w:trHeight w:val="54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храны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ой оценки условий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средств сигнализации о нарушении нормального функционирования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ция уборки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9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расширение, реконструкция и оснащение санитарно-бытовых помещений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установок (автоматов) для обеспечения работников питьевой водой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ов, переходов, на территории Администраци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(производственной гимнастики) с работникам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одержание и обновление спортивного инвентаря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троля за соблюдением норм охраны труда</w:t>
            </w:r>
          </w:p>
        </w:tc>
      </w:tr>
    </w:tbl>
    <w:p>
      <w:pPr>
        <w:pStyle w:val="Default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15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9"/>
    <w:qFormat/>
    <w:pPr>
      <w:spacing w:before="0" w:after="200"/>
      <w:jc w:val="center"/>
    </w:pPr>
    <w:rPr>
      <w:sz w:val="32"/>
      <w:szCs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4:00Z</dcterms:created>
  <dc:creator>User</dc:creator>
  <dc:description/>
  <cp:keywords/>
  <dc:language>en-US</dc:language>
  <cp:lastModifiedBy>Пользователь</cp:lastModifiedBy>
  <cp:lastPrinted>2025-03-27T14:39:00Z</cp:lastPrinted>
  <dcterms:modified xsi:type="dcterms:W3CDTF">2025-03-27T04:39:00Z</dcterms:modified>
  <cp:revision>4</cp:revision>
  <dc:subject/>
  <dc:title>Об утверждении Порядка подготовки документации по планировке территории</dc:title>
</cp:coreProperties>
</file>