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sz w:val="28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368800659" r:id="rId2"/>
        </w:objec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РОЖДЕСТВЕН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0"/>
        </w:rPr>
        <w:t>29 декабря 2022года</w:t>
      </w:r>
      <w:r>
        <w:rPr>
          <w:b/>
        </w:rPr>
        <w:t xml:space="preserve">                    </w:t>
      </w:r>
      <w:r>
        <w:rPr>
          <w:b/>
          <w:sz w:val="20"/>
        </w:rPr>
        <w:t>с. Рождественка</w:t>
      </w:r>
      <w:r>
        <w:rPr>
          <w:b/>
        </w:rPr>
        <w:t xml:space="preserve">                                                   </w:t>
      </w:r>
      <w:r>
        <w:rPr>
          <w:b/>
          <w:sz w:val="20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52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spacing w:before="0" w:after="75"/>
        <w:ind w:left="283" w:right="0" w:hanging="170"/>
        <w:rPr>
          <w:sz w:val="28"/>
          <w:szCs w:val="28"/>
        </w:rPr>
      </w:pPr>
      <w:bookmarkStart w:id="0" w:name="_Hlk66896734"/>
      <w:r>
        <w:rPr>
          <w:rFonts w:cs="Times New Roman" w:ascii="Times New Roman" w:hAnsi="Times New Roman"/>
          <w:sz w:val="28"/>
          <w:szCs w:val="28"/>
        </w:rPr>
        <w:t>О реализации на территории Рождественского сельского поселения проекта – победителя инициативного бюджетирования по направлению «Твой проект», определенного по результатам открытого голосован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25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«Твой проект», постановлением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», руководствуясь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Рождественского сельского поселения, администрация Рождестве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6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реализация проекта инициативного бюджетирования «Благоустройство с. Рождественка «Освещенное село - безопасное село» по направлению «Твой проект» – победителя конкурсного отбора по результатам открытого голосования, проведенного в рамках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бюджетирования в Приморском крае на сайте Правительства Приморского края с 07 по 20 декабря </w:t>
      </w:r>
      <w:r>
        <w:rPr>
          <w:rFonts w:cs="Times New Roman" w:ascii="Times New Roman" w:hAnsi="Times New Roman"/>
          <w:sz w:val="28"/>
          <w:szCs w:val="28"/>
        </w:rPr>
        <w:t>2022 года, является в 2023 году расходным обязательством Рождественского сельского поселения и исполняется главным распорядителем средств бюджета Рождественского сельского поселения – администрацией Рождественского сельского поселения.</w:t>
      </w:r>
    </w:p>
    <w:p>
      <w:pPr>
        <w:pStyle w:val="ConsPlusNormal"/>
        <w:spacing w:lineRule="auto" w:line="360" w:before="6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перечень мероприятий, реализуемых в рамках проекта, в целях софинансирования которых предоставляется субсидия, согласно приложения к настоящему постановлению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лавному бухгалтеру администрации Рождественскому сельского поселения (Николова В.М.) обеспечить предоставление в управление финансов администрации Дальнереченского муниципального района для последующего предоставления в министерство финансов Приморского края отчетов о целевом расходовании субсидий по формам и в сроки, определенные соглашением.</w:t>
      </w:r>
    </w:p>
    <w:p>
      <w:pPr>
        <w:pStyle w:val="Normal"/>
        <w:autoSpaceDE w:val="false"/>
        <w:spacing w:lineRule="auto" w:line="360" w:before="60" w:after="20"/>
        <w:ind w:firstLine="851"/>
        <w:jc w:val="both"/>
        <w:rPr/>
      </w:pPr>
      <w:r>
        <w:rPr>
          <w:sz w:val="28"/>
          <w:szCs w:val="28"/>
        </w:rPr>
        <w:t>4. Ответственность за результативность, целевое использование субсидий, достоверность представляемых в министерство финансов Приморского края документов и отчетов, в случае неиспользования субсидий в текущем финансовом году или использования не по целевому назначению своевременный возврат субсидий в краевой бюджет в соответствии с Бюджетным кодексом Российской Федерации возложить на администрацию Рождественского сельского поселения.</w:t>
      </w:r>
    </w:p>
    <w:p>
      <w:pPr>
        <w:pStyle w:val="ConsPlusNormal"/>
        <w:spacing w:lineRule="auto" w:line="360"/>
        <w:ind w:right="14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главу администрации Рождественского сельского поселения Выхрестюк А.Н.</w:t>
      </w:r>
    </w:p>
    <w:p>
      <w:pPr>
        <w:pStyle w:val="ConsPlusNormal"/>
        <w:spacing w:lineRule="auto" w:line="360"/>
        <w:ind w:right="142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постановление подлежит разиещению на официальном сайте администрации Рождественского сельского поселения в сети Интернет.</w:t>
      </w:r>
    </w:p>
    <w:p>
      <w:pPr>
        <w:pStyle w:val="ConsPlusNormal"/>
        <w:spacing w:lineRule="auto" w:line="360" w:before="6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ConsPlusNormal"/>
        <w:spacing w:lineRule="auto" w:line="360" w:before="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А.Н. Выхрест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Рождественского</w:t>
      </w:r>
    </w:p>
    <w:p>
      <w:pPr>
        <w:pStyle w:val="Normal"/>
        <w:ind w:left="5670" w:hanging="0"/>
        <w:jc w:val="both"/>
        <w:rPr/>
      </w:pPr>
      <w:r>
        <w:rPr/>
        <w:t>сельского поселения</w:t>
      </w:r>
    </w:p>
    <w:p>
      <w:pPr>
        <w:pStyle w:val="Normal"/>
        <w:ind w:left="5670" w:hanging="0"/>
        <w:jc w:val="both"/>
        <w:rPr/>
      </w:pPr>
      <w:r>
        <w:rPr/>
        <w:t>от 29.12.2022 г.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реализуемых в рамках проекта-победителя конкурсного отбора по результатам открытого голосования, в целях софинансирования которого предоставляется субсидия из краевого бюджета Рождественскому сельскому поселению Приморского края в рамках реализации проектов инициативного бюджетирования по направлению «Твой проек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56"/>
        <w:gridCol w:w="1609"/>
        <w:gridCol w:w="1068"/>
        <w:gridCol w:w="1166"/>
        <w:gridCol w:w="995"/>
        <w:gridCol w:w="1532"/>
        <w:gridCol w:w="152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ек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ого бюджетирования п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ю «Твой проект» (далее-проек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ень мероприятий, (виды работ), реализуемых в рамках проекта, в целях со финансирования которых предоставляется субсидия из краевого бюджета бюджету Рождественского сельского поселения на реализацию проекта (далее субсид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реализации проекта,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том числе средства субсидии, 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ровень софинансирования из краевого бюджета, процент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итог реализации проект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с. Рождественка «Освещенное село - безопасное сел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улицах с. Рождественка 59 комплектов опор с автономными светильниками уличного освещения на солнечных батаре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36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250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3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ится протяженность освещенных дорог и перекрестков к местам общего пользования, к важным социально-значимым объектам, что снимет социальную напряженность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3:00Z</dcterms:created>
  <dc:creator>Marchenko</dc:creator>
  <dc:description/>
  <cp:keywords/>
  <dc:language>en-US</dc:language>
  <cp:lastModifiedBy>Пользователь</cp:lastModifiedBy>
  <cp:lastPrinted>2022-12-29T16:15:00Z</cp:lastPrinted>
  <dcterms:modified xsi:type="dcterms:W3CDTF">2023-01-10T06:23:00Z</dcterms:modified>
  <cp:revision>2</cp:revision>
  <dc:subject/>
  <dc:title> </dc:title>
</cp:coreProperties>
</file>