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33.75pt" filled="f" o:ole="">
            <v:imagedata r:id="rId3" o:title=""/>
          </v:shape>
          <o:OLEObject Type="Embed" ProgID="" ShapeID="ole_rId2" DrawAspect="Icon" ObjectID="_12020005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ОЖДЕСТВ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 xml:space="preserve">12 декабря </w:t>
      </w:r>
      <w:r>
        <w:rPr>
          <w:b/>
          <w:sz w:val="20"/>
          <w:szCs w:val="20"/>
        </w:rPr>
        <w:t xml:space="preserve"> 2022г .                                                с. Рождественка                                                                 №4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енского сельского поселения «Обеспечение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ождественского сельского поселения на 2017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4" w:hanging="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 Рождественского сельского поселения  от 17.10.2016г. № 41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программ Рождественского сельского поселения», руководствуясь постановлением администрации Рождественского сельского поселения  от 01.09.2016г. № 23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Рождествен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>, Уставом Рождественского сельского поселения, администрация Рождественского сельского поселения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right="-24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ПОСТАНОВЛЯЕТ</w:t>
      </w:r>
      <w:r>
        <w:rPr>
          <w:b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before="10" w:after="10"/>
        <w:ind w:right="-24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>1.  Внести в муниципальную программу Рождественского сельского поселения «Обеспечение пожарной безопасности на территории Рождественского сельского поселения на 2017-2024 годы» утвержденную постановлением администрации Рождественского сельского поселения от 17.10.2016 г. № 40( в редакции постановлений № 58-па от 05.12.2018;№17-па от 03.06.2019г;№49 от 17.12.2019г; № 38 от 10.12.2020г;№16 от 26.04.2021г, от 10.12.2021г № 49, №57 от 24.12.2021г) (далее- программа) следующие изменения:</w:t>
      </w:r>
    </w:p>
    <w:p>
      <w:pPr>
        <w:pStyle w:val="Normal"/>
        <w:shd w:fill="FFFFFF" w:val="clear"/>
        <w:spacing w:before="10" w:after="10"/>
        <w:ind w:right="-24" w:hanging="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</w:t>
      </w:r>
      <w:r>
        <w:rPr>
          <w:bCs/>
          <w:color w:val="000000"/>
          <w:spacing w:val="-3"/>
          <w:sz w:val="28"/>
          <w:szCs w:val="28"/>
        </w:rPr>
        <w:t>1.1. Муниципальную  программу «Обеспечение пожарной безопасности на территории Рождественского сельского поселения на 2017-2024 годы»»  изложить в редакции  приложения  1 к  настоящему  постановлению.</w:t>
      </w:r>
    </w:p>
    <w:p>
      <w:pPr>
        <w:pStyle w:val="Normal"/>
        <w:ind w:right="-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835" w:leader="none"/>
        </w:tabs>
        <w:spacing w:before="10" w:after="10"/>
        <w:ind w:right="-2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   Настоящее постановление вступает в силу </w:t>
      </w:r>
      <w:r>
        <w:rPr>
          <w:sz w:val="28"/>
          <w:szCs w:val="28"/>
        </w:rPr>
        <w:t>со дня обнародования в установленном порядке и подлежит размещению на сайте Рождественского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0" w:after="10"/>
        <w:ind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 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" w:after="10"/>
        <w:ind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Рождественского сельского поселения                              А.Н.Выхрестю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</w:t>
      </w:r>
      <w:r>
        <w:rPr/>
        <w:t xml:space="preserve">Утверждено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Рождественского сельского поселения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От 17.10.2016   №40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bookmarkStart w:id="0" w:name="h.gjdgxs"/>
      <w:bookmarkEnd w:id="0"/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ПОЖАРНОЙ БЕЗОПАСНОСТИ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</w:t>
        <w:br/>
        <w:t xml:space="preserve">РОЖДЕСТВЕНСКОГО СЕЛЬСКОГО  ПОСЕЛЕНИЯ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НА  2017-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БЕСПЕЧЕНИЕ ПОЖАРНОЙ БЕЗОПАСНОСТ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А ТЕРРИТОРИИ РОЖДЕСТВЕНСКОГО СЕЛЬСКОГО 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>НА  2017-2024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19"/>
        <w:gridCol w:w="1161"/>
        <w:gridCol w:w="646"/>
        <w:gridCol w:w="514"/>
        <w:gridCol w:w="651"/>
        <w:gridCol w:w="541"/>
        <w:gridCol w:w="673"/>
        <w:gridCol w:w="676"/>
        <w:gridCol w:w="808"/>
        <w:gridCol w:w="672"/>
        <w:gridCol w:w="6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жарной безопасности на территории Рождественского сельского поселения на 2017-2024 годы» (далее -Программ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закон Российской Федерации от 21 декабря 1994 года № 69 ФЗ «О пожарной безопасност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деральный закон от 06.10.2003 № 131-ФЗ «Об общих принципах  организации местного самоуправления в Российской Федерации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муниципальных программ Рождественского сельского поселения, утвержденный постановлением администрации Рождественского сельского поселения от 17.10.2016г №41 « Об утверждении муниципальных программ Рождественского сельского поселения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-ный заказчик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Рождественского сельского посел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ождестве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ординатор разработки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Рождестве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полнители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ождес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ие лица по гражданскому правовому договор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вышение уровня пожарной безопасности населенных пунктов и объектов, находящихся на территории Рождественского сельского посел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2"/>
                <w:sz w:val="23"/>
                <w:szCs w:val="23"/>
              </w:rPr>
              <w:t xml:space="preserve">           </w:t>
            </w:r>
            <w:r>
              <w:rPr>
                <w:b/>
                <w:color w:val="000000"/>
                <w:spacing w:val="2"/>
                <w:sz w:val="23"/>
                <w:szCs w:val="23"/>
              </w:rPr>
              <w:t>1.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2"/>
                <w:sz w:val="23"/>
                <w:szCs w:val="23"/>
              </w:rPr>
              <w:t xml:space="preserve">Обеспечение первичных мер пожарной безопасности </w:t>
            </w:r>
            <w:r>
              <w:rPr>
                <w:color w:val="000000"/>
                <w:spacing w:val="2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 xml:space="preserve">устройство и содержание минерализованных полос вокруг населенных пунктов поселения, пожарных пирсов пожарных водоемов поселения, приобретение и установка знаков ПВ и указателей направления,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приобретение первичных средств пожаротушения: переносные пожарные рукава, пожарные стволы, переходные головки, резиновые уплотнители, лом, багор, крюк с деревянной  ручкой, ведро, лопата  штыковая, лопата совковая, емкость для хранения воды объемом 0,2 куб. метра; рупор - громкоговоритель и т.д. </w:t>
            </w:r>
            <w:r>
              <w:rPr>
                <w:color w:val="000000"/>
                <w:sz w:val="23"/>
                <w:szCs w:val="23"/>
              </w:rPr>
              <w:t>Изготовление печатной продукции (памятки, лис</w:t>
              <w:softHyphen/>
              <w:t>товки и т.п.) с основными требованиями норм по</w:t>
              <w:softHyphen/>
              <w:t>жарной безопасности, организация обучения населения мерам пожарной безопасности).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 xml:space="preserve">           </w:t>
            </w:r>
            <w:r>
              <w:rPr>
                <w:b/>
                <w:color w:val="000000"/>
                <w:spacing w:val="2"/>
                <w:sz w:val="23"/>
                <w:szCs w:val="23"/>
              </w:rPr>
              <w:t>2. Обеспечение материального стимулирования  членов добровольной пожарной охраны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(</w:t>
            </w:r>
            <w:r>
              <w:rPr>
                <w:color w:val="000000"/>
                <w:sz w:val="23"/>
                <w:szCs w:val="23"/>
              </w:rPr>
              <w:t>выплаты социальных гарантий и льгот членам ДП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b/>
                <w:b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b/>
                <w:b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color w:val="000000"/>
                <w:spacing w:val="2"/>
                <w:sz w:val="23"/>
                <w:szCs w:val="23"/>
              </w:rPr>
            </w:r>
          </w:p>
        </w:tc>
      </w:tr>
      <w:tr>
        <w:trPr>
          <w:trHeight w:val="1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Цели и задачи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ю Программы является:</w:t>
            </w:r>
          </w:p>
          <w:p>
            <w:pPr>
              <w:pStyle w:val="Normal"/>
              <w:spacing w:lineRule="atLeast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, для тушени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ми  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обеспечение первичных мер пожарной безопасности;</w:t>
              <w:br/>
              <w:t>обеспечение материально-технического оснащения добровольной пожарной охраны;</w:t>
              <w:br/>
              <w:t>обеспечение информирования населения о мерах пожарной безопаснос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-2024г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ждественского сельского поселения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-рования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ий объем средств, направленных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, тыс. руб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36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 Рождественского сельского поселен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3,795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4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2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256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,21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320</w:t>
            </w:r>
          </w:p>
        </w:tc>
      </w:tr>
      <w:tr>
        <w:trPr>
          <w:trHeight w:val="16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6 года,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6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ind w:left="0" w:hanging="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ind w:left="0" w:hanging="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ind w:left="0" w:hanging="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за ходом реализации программы осуществляется администрацией Рождественского сельского поселе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ождественского 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 Рождественского сельского поселения  в Управление финансов администрации Дальнереченского муниципального района 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 программы - повышение уровня пожарной безопасности населенных пунктов и объектов, находящихся на территории Рождественского сельского поселения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 - организация и осуществление профилактики пожаров на территории Рождественского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6 года, %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6 года, %.</w:t>
      </w:r>
    </w:p>
    <w:p>
      <w:pPr>
        <w:pStyle w:val="Style18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щая характеристика сферы реализац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jc w:val="both"/>
        <w:rPr/>
      </w:pPr>
      <w:r>
        <w:rPr/>
        <w:t>Основными направлениями деятельности обеспечения пожарной безопасности являются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jc w:val="both"/>
        <w:rPr/>
      </w:pPr>
      <w:r>
        <w:rPr/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jc w:val="both"/>
        <w:rPr/>
      </w:pPr>
      <w:r>
        <w:rPr/>
        <w:t>- обеспечение 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- участие добровольных пожарных в тушении пожаров;</w:t>
      </w:r>
    </w:p>
    <w:p>
      <w:pPr>
        <w:pStyle w:val="Normal"/>
        <w:jc w:val="both"/>
        <w:rPr/>
      </w:pPr>
      <w:r>
        <w:rPr/>
        <w:t>- развитие материально-технической базы и переоснащение средств пожаротушения;</w:t>
      </w:r>
    </w:p>
    <w:p>
      <w:pPr>
        <w:pStyle w:val="Normal"/>
        <w:jc w:val="both"/>
        <w:rPr/>
      </w:pPr>
      <w:r>
        <w:rPr/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8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предотвращения материального ущерба и гибели людей  в результате пож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рычагов в этой работе является программа «Обеспечение пожарной безопасности на территории Рождественского сельского поселения  на  2017-2024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Достижение поставленных целей и задач Программы в течение 2017-2024гг. позволи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реализацию мероприятий по повышению пожарной безопасности на территории Рождественского сельского поселения 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м измен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jc w:val="both"/>
        <w:rPr/>
      </w:pPr>
      <w:r>
        <w:rPr/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Управление реализацией Программы осуществляет муниципальный заказчик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Рождествен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спределение объемов финансирования указаны в Приложении № 1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реализацией Программы осуществляется Администрацией Рождествен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нитель Программы  - Администрация Рождественского сельского поселения 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ежеквартально собирает 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ходом реализации Программы осуществляется в соответствии с действующим законодательством Российской Федерации  и нормативно-правовыми актами Рождествен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 населения Рождественского сельского поселения 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стоянное обеспечение обустройства сельских населенных пунктов, прилегающих </w:t>
      </w:r>
    </w:p>
    <w:p>
      <w:pPr>
        <w:pStyle w:val="Normal"/>
        <w:widowControl w:val="false"/>
        <w:autoSpaceDE w:val="false"/>
        <w:jc w:val="both"/>
        <w:rPr/>
      </w:pPr>
      <w:r>
        <w:rPr/>
        <w:t>к лесным массивам, противопожарными минерализованными полосами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отуш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населения на территории Рождественского сельского поселения 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здание и развитие добровольных пожарных дружин в сельских населен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оличественным показателям реализации Программы относятся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количества оборудованных, в соответствии с правилами пожар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, пожарных водое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величение оснащенности сельских населенных пунктов первичными средствами пожаротушения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средств социальной рекламы и пропаганды направленной на 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мер противопожарной безопасности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ждественского сельского поселения  на 2017-2024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 "ОБЕСПЕЧЕНИЕ ПОЖАРНОЙ БЕЗОПАС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РОЖДЕСТВЕНСКОГО СЕЛЬСКОГО ПОСЕЛЕНИЯ  НА 2017-2024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39"/>
        <w:gridCol w:w="1194"/>
        <w:gridCol w:w="871"/>
        <w:gridCol w:w="737"/>
        <w:gridCol w:w="804"/>
        <w:gridCol w:w="717"/>
        <w:gridCol w:w="445"/>
        <w:gridCol w:w="449"/>
        <w:gridCol w:w="440"/>
        <w:gridCol w:w="6"/>
        <w:gridCol w:w="448"/>
        <w:gridCol w:w="446"/>
        <w:gridCol w:w="545"/>
        <w:gridCol w:w="559"/>
        <w:gridCol w:w="557"/>
        <w:gridCol w:w="3777"/>
        <w:gridCol w:w="1190"/>
      </w:tblGrid>
      <w:tr>
        <w:trPr>
          <w:trHeight w:val="22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RANGE!A6%3AN18"/>
            <w:r>
              <w:rPr>
                <w:sz w:val="16"/>
                <w:szCs w:val="16"/>
              </w:rPr>
              <w:t>N п/п</w:t>
            </w:r>
            <w:bookmarkEnd w:id="3"/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ероприятия реализации 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беспечение пожарной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ррито-рии Рождест-венского сельского поселения  на 2017-2023 год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выполнение мероприятия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8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029012260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Рождественского сельского посе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-2024 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9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2,42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56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1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Администрация Рождествен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33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гитационно-пропагандистских мероприятий, направленных на профилактику пожаров и обучение населения мерам пожарной безопас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закупок агитационных материа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ождественского сельского 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-2024 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ждествен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агитационного материала отражающего вопросы пожарной безопасности.</w:t>
            </w:r>
          </w:p>
        </w:tc>
      </w:tr>
      <w:tr>
        <w:trPr>
          <w:trHeight w:val="2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ройству минерализованных полос вокруг населенных пунктов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029012260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-2024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733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56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3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ждествен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пожаров на территории  Рождественского сельского поселения </w:t>
            </w:r>
          </w:p>
        </w:tc>
      </w:tr>
      <w:tr>
        <w:trPr>
          <w:trHeight w:val="17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ройству пожарных пирсов на существующих водоемах и искусственных копонях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 Рождествен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4 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ждествен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пожаров на территории Рождественского сельского поселения </w:t>
            </w:r>
          </w:p>
        </w:tc>
      </w:tr>
      <w:tr>
        <w:trPr>
          <w:trHeight w:val="19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 , пожарного инвентаря, пожарных щитов, проверка и перезарядка огнетушителей, заправка воздуходувок гсм и масло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901260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 Рождествен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4 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Рождествен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пожаров на территории Рождественского сельского поселения </w:t>
            </w:r>
          </w:p>
        </w:tc>
      </w:tr>
      <w:tr>
        <w:trPr>
          <w:trHeight w:val="19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 (стимулирующие выплат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902860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 Рождествен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4 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ждествен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работы добровольных пожарных за участие в профилактике тушения пожа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ждественского сельского поселения  на 2017-2024 годы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РОЖДЕСТВЕНСКОГО СЕЛЬСКОГО ПОСЕЛЕНИЯ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РОЖДЕСТВЕНСКОГО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НА 2017-2024 ГОДЫ»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35"/>
        <w:gridCol w:w="1734"/>
        <w:gridCol w:w="1208"/>
        <w:gridCol w:w="1904"/>
        <w:gridCol w:w="1201"/>
        <w:gridCol w:w="1689"/>
        <w:gridCol w:w="655"/>
        <w:gridCol w:w="634"/>
        <w:gridCol w:w="567"/>
        <w:gridCol w:w="567"/>
        <w:gridCol w:w="567"/>
        <w:gridCol w:w="567"/>
        <w:gridCol w:w="708"/>
        <w:gridCol w:w="597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 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 сельского поселения Рождественск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источник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уемые результаты Программы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4,945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6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и осуществление профилактики пожаров на территории Рождественского сельского посел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6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Par7015"/>
      <w:bookmarkStart w:id="5" w:name="Par6962"/>
      <w:bookmarkStart w:id="6" w:name="Par7015"/>
      <w:bookmarkStart w:id="7" w:name="Par6962"/>
      <w:bookmarkEnd w:id="6"/>
      <w:bookmarkEnd w:id="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9:00Z</dcterms:created>
  <dc:creator>Marchenko</dc:creator>
  <dc:description/>
  <cp:keywords/>
  <dc:language>en-US</dc:language>
  <cp:lastModifiedBy>Пользователь</cp:lastModifiedBy>
  <cp:lastPrinted>2022-12-12T12:03:00Z</cp:lastPrinted>
  <dcterms:modified xsi:type="dcterms:W3CDTF">2023-01-10T05:39:00Z</dcterms:modified>
  <cp:revision>2</cp:revision>
  <dc:subject/>
  <dc:title> </dc:title>
</cp:coreProperties>
</file>