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1487633047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25 октября 2022 г.                                              с. Рождественка                                                          № 41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bookmarkStart w:id="0" w:name="_Hlk90543968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 нормативных затратах, применяемых  при планировании объема работ и услуг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ждественского сельского поселения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End w:id="0"/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руководствуясь Уставом Рождественского сельского поселения, в целях планирования и перераспределения средств бюджета Рождественского сельского поселения, администрация 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нормативные затраты, применяемые при планир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ма работ и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ждественского сельского посел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1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Рождественского сельского поселения  № 44 от 16 .11.2021го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нормативов стоимости единицы  работ и услуг по благоустройству территории   Рождественского сельского поселения счит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Главному бухгалтеру руководствоваться настоящим постановлением при планировании бюджетных ассигнований бюджета Рождественского сельского поселения начиная с бюджета  на 2023 год и на плановый период 2024 и 2025  г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подписания и подлежит размещению на сайте Рождественского сельского поселения в сети Интернет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ждественского  сельского  поселения                              А.Н.Выхрестюк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lineRule="auto" w:line="24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ждественского  сельского поселения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.10.2022 год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1 </w:t>
      </w:r>
    </w:p>
    <w:p>
      <w:pPr>
        <w:pStyle w:val="Normal"/>
        <w:shd w:fill="FFFFFF" w:val="clear"/>
        <w:spacing w:lineRule="auto" w:line="240"/>
        <w:ind w:left="1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/>
          <w:color w:val="3C3C3C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ые затраты, применяемые при планир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ма работ и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ждествен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I. Благоустройство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.Затраты на приобретение материалов для наружного освещения и для  выполнения работ благоустройству территории общего пользования   Рождественского</w:t>
      </w:r>
      <w:r>
        <w:rPr/>
        <w:t xml:space="preserve"> сельского посел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ы затрат на приобретение материалов для организации наружного освещ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н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фонарь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светильник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амп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ор К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онтракт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р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фотореле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ы затрат на приобретение материалов для организации благоустройства посел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чная рас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н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ос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сточ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источ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с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 5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анистр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ик для покра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ка для механической к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упаковок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.Затраты на оборудование пожарных щитов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гор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ор 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паты пож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ро пожар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ит пожарный мет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-1.  Затраты на заправку ГСМ оборудования используемого  при работах на пожарах и благоустройстве территории поселения</w:t>
      </w: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41"/>
        <w:gridCol w:w="1727"/>
        <w:gridCol w:w="2258"/>
        <w:gridCol w:w="241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ход ГСМ на 1 установ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 работы оборудования в год(ча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имость 1л Г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траты в году на 1 установку(руб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ность в ГСМ для заправки воздуходувки «Хузкварна» при использовании на пожар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л/ч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требности но не более 20 час. в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*20*50=50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воздуходуки «Хузквар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 на 1 установку в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*800=32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бензиновой ко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 в год на 1 кос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*650=39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-2.</w:t>
      </w:r>
      <w:r>
        <w:rPr>
          <w:rFonts w:cs="Times New Roman" w:ascii="Times New Roman" w:hAnsi="Times New Roman"/>
          <w:b/>
          <w:sz w:val="24"/>
          <w:szCs w:val="24"/>
        </w:rPr>
        <w:t xml:space="preserve">  Затраты на приобретение движимого имущества, потребляемого (используемого) в процессе противопожарных мероприятий и выполнения работ по благоустройству территории сел Рождествен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за единицу (не более,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о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15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уходувка «Хузквар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89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I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Цепь сварная короткоз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L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2" w:name="_Hlk67050323"/>
      <w:bookmarkEnd w:id="2"/>
      <w:r>
        <w:rPr>
          <w:rFonts w:eastAsia="Calibri" w:cs="Times New Roman" w:ascii="Times New Roman" w:hAnsi="Times New Roman"/>
          <w:b/>
          <w:sz w:val="24"/>
          <w:szCs w:val="24"/>
        </w:rPr>
        <w:t>3.Затраты на выполнение работ, услуг  по благоустройству территории общего пользования Рождественского сельского поселения и обеспечению пожарной безопасности территории сел поселения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835"/>
        <w:gridCol w:w="19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мена фонарей, светильников,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9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становка нового оборудования 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фон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6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Аренда мест крепления свтильников и проводов уличного освещения на опорах ВЛ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гласно цены, установленной в договоре с филиалом АО «ДРСК»-собственником оп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9 опо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бордюрного кам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п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мест общего пользования (территория досок объявления и автобусных останов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Уборка газонов от листьев, сучьев,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и посадка  саженцев (деревьев)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аженец (дере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посадка кустарников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д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2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ур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скаме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скаме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3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Обрезка и прореживание крон кустов, сбор срезанных ветвей, вывоз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7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брезка и прореживание крон деревьев,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67,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Формирование кроны деревьев высотой до 3 м.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7884,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алка деревьев с применением автовы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.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газонов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я стадиона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газонов ручны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сад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4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ропол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клу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пиливание деревьев (сухост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4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ёвывание деревьев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65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чистка придорожных полос (в том числе кюветов) муниципальных дорог от древесно- кустарниковой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Чистка водоотводных каналов с использованием экскав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держание и ремонт памятника воинск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евывание  кустарников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8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лучайного мусора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мусора с территории общественных мест в ручную с укладкой мусора в мешки (уборщик городка)  1169,32 м2*2,50=2923,30руб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нега (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ыс.руб/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000/к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счистка от снега  противопожарного пи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ыс.руб/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000/к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(снятие растительного слоя) минерализованных полос,  ширина полос 1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зравнивание площади на заброшенных участках (выравнивание, 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Грейдирование площадок, несанкционированных свалок (выравнивание, 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/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,625/км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плакатов агитационно-пропагандистских мероприятий,  направленных на профилактику пожаров и обучение населения мерам 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баннеров,  плакатов (агитационно-пропагандистских мероприятий,  направленных на профилактику пожаров и обучение населения мерам  пожарной безопас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грунта с подво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стен (зарплата с учетом отчислений в фонды 27,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,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потолков(зарплата с учетом отчислений в фонды 27,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,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99" w:hanging="0"/>
              <w:jc w:val="both"/>
              <w:rPr/>
            </w:pPr>
            <w:r>
              <w:rPr/>
              <w:t xml:space="preserve">оказать услуги по расчистке снега автомобильных дорог местного значения, включая перебазировку снегоуборочной техники до населенных пунктов Рождественского сельского поселения ( </w:t>
            </w:r>
            <w:r>
              <w:rPr>
                <w:lang w:val="ru-RU"/>
              </w:rPr>
              <w:t>п</w:t>
            </w:r>
            <w:r>
              <w:rPr/>
              <w:t xml:space="preserve">. Филино, с. Голубовка,     с.Солнечно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00,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центральной площади ели искусственной 8 метровой; украшение ели вертикальной световой гирляндой, елочными украшениями ,ша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98,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деревьев светодиодными гирляндами, подключение, расходные материалы. Прокладка/протяжка кабеля к точке подклю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 снега в ручную на центральной площади с.Рождественка,  брусчатки  и сцены  от снега  для проведения новогодни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истка снега на площади с.Рождественка бульдоз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закаризация территории кладбища с.Рождественка 20000 м2, с.Голубовка 14900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900м2*0,8=2792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Затраты на выполнение работ по сносу деревье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Цены на услуг</w:t>
      </w:r>
      <w:r>
        <w:rPr/>
        <w:t>и по сносу дерева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3"/>
        <w:gridCol w:w="1320"/>
        <w:gridCol w:w="1255"/>
      </w:tblGrid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 из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, руб.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ка целиком с использованием естественного накл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стволе со стороны падения выпиливается клин, затем дерево подпиливается и валится в нужную сторон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5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 целиком с использованием оття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дереве закрепляется оттяжка, на стволе вырезается клин со стороны падения, дерево укладывается в нужную сторон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 55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ка по частям с возможностью сбрасывания фрагментов вн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разбирается по частям, его удаленные фрагменты сбрасываются вниз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6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ивание по частям со спуском фрагментов через соседние деревья либо через удаляем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 спиливают по частям, каждый фрагмент закрепляется веревкой и аккуратно спускается вн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1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ловка дерева на части после 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ит в стоимость работ по уда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после удаления дер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ировка (до 100 м) и складирование частей дерева после его уда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ка порубочных остатков в контейнер 8-27 куб. 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5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порубочных остатков контейнер 8-27 куб. 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заказа контейнера зависит от его размера и удаленности объекта от Моск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0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орубочного бил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зависит от категории дерева – является ли оно аварийным, находится ли в опасной близости от зданий, затеняет ли ок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ая стоимость за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</w:t>
      </w:r>
      <w:r>
        <w:rPr/>
        <w:t>аботы с деревьями цены от 1500 рублей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8"/>
        <w:gridCol w:w="159"/>
        <w:gridCol w:w="1312"/>
        <w:gridCol w:w="1419"/>
      </w:tblGrid>
      <w:tr>
        <w:trPr>
          <w:tblHeader w:val="true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 С ДЕРЕВЬЯМИ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— минимальная стоимость работ 1500 ру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естественного накл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се работы ведутся на земле; у дерева выпиливается клин со стороны падения, затем дерево подпиливается и валится в нужную сторон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7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оттяж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 дереве закрепляется оттяжка, делается клин со стороны падения, и дерево с помощью оттяжки укладывается в нужную сторон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 возможностью сбрасывания частей вн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д деревом должна быть небольшая свободная площадка; дерево разбирается по частям и его удаленные фрагменты сбрасываются вниз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6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о спуском фрагментов через соседние деревья либо через удаляемо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пилиться по частям, каждый фрагмент закрепляется веревкой и аккуратно спускается вниз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41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под погрузку (по 2 м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2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на дрова (по 40 см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борка территории после удаления дере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Транспортировка до 100 м вручную и складирование частей дерева после уда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 стоимость входит распиловка на части длиной по 1 м; </w:t>
              <w:br/>
              <w:t xml:space="preserve"> — в случае наличия вблизи дерева (под кроной) проводов, крыши, или в случае, когда дерево сильно наклонено над строениями цена может увеличиться на 20-50%; </w:t>
              <w:br/>
              <w:t xml:space="preserve"> — окончательная стоимость работ оговаривается во время осмотра объекта специалистом; </w:t>
              <w:br/>
              <w:t> — при больших объемах работ возможны существенные скидки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езка и кронирование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итарная обрезка вет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езаемые ветви сбрасываются вниз на площадку под дерево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ая обрезка со спуском ве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аждая спиливаемая ветвь аккуратно спускается вниз на веревках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5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коративная, омолаживающая обрез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ая стоимость работ зависит от размера дерева, количества спиливаемых ветвей, расположения дерева относительно близлежащих объектов и оговаривается во время осмотра объекта нашим специалистом;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ление и дробление пней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пня дробл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 помощью пнедробильной машины, пень вырезается фрезерованием ниже уровня земли на глубину до 30 см с помощью пнедробильной машины husqarna SG13 или трактора со специальной насадко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650 руб.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чевка пня трактором 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850 руб.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чевка пня вручную с помощью лебедки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 1 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 1550 руб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нь выпиливается бензопилой до уровня 5 см ниже уровня земли, измельчается при помощи специальной </w:t>
              <w:br/>
              <w:t xml:space="preserve">пнедробильной машины Husqvarna SG-13 на глубину до 30 см или удаляется с помощью лебедки; </w:t>
              <w:br/>
              <w:t xml:space="preserve"> — минимальный заказ по удалению пня с использованием бензопилы или лебедки 6 000 руб, с использованием </w:t>
              <w:br/>
              <w:t>пнедробильной машины — от 10 000 руб;</w:t>
              <w:br/>
              <w:t xml:space="preserve"> — предварительную стоимость можно узнать во время телефонной консультации; </w:t>
              <w:br/>
              <w:t xml:space="preserve"> — окончательная стоимость работ оговаривается во время осмотра объекта специалистом;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воз и погрузка порубочных остатков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воз порубочных остатков 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кончательная стоимость заказа контейнера зависит от его размера и удаленности объекта от Екатеринбург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грузка порубочных остатков в 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 удалении одного-двух деревьев, как правило, достаточно одного контейнера объемом 8 м. куб; при удалении нескольких деревьев количество контейнеров определяется исходя из объема порубочных остатков, в таких случаях дешевле использовать контейнеры объемом 27 м. куб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чение и уход за деревьями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лин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крепление наклоненных деревьев троссами и растяжка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аботка и лечение деревье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отка деревьев от корое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деревье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формление порубочного бил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Цена зависит от категории дерева — является ли оно аварийным, находится ли в опасной близости от зданий, затеняет ли ок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firstLine="5040"/>
      <w:jc w:val="center"/>
      <w:outlineLvl w:val="3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4"/>
      <w:sz w:val="32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spacing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bCs/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1122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1:00Z</dcterms:created>
  <dc:creator>Лена</dc:creator>
  <dc:description/>
  <cp:keywords/>
  <dc:language>en-US</dc:language>
  <cp:lastModifiedBy>Пользователь</cp:lastModifiedBy>
  <cp:lastPrinted>2022-10-26T09:46:00Z</cp:lastPrinted>
  <dcterms:modified xsi:type="dcterms:W3CDTF">2022-11-01T01:27:00Z</dcterms:modified>
  <cp:revision>61</cp:revision>
  <dc:subject/>
  <dc:title>АДМИНИСТРАЦИЯ ВЕДЕНКИНСКОГО СЕЛЬСКОГО ПОСЕЛЕНИЯ</dc:title>
</cp:coreProperties>
</file>