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РОЖДЕСТВЕ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8  мая 2024г.                              с. Рождественка                                           № 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Рождественского сельского поселения «Развитие и сохранение культуры на территории Рождественского сельского поселения на 2023 - 2027 годы» </w:t>
      </w:r>
      <w:bookmarkStart w:id="0" w:name="_Hlk133489559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Рождественского сельского поселения  от 29.08. 2022г. № 31  </w:t>
      </w:r>
      <w:r>
        <w:rPr>
          <w:rStyle w:val="S2"/>
          <w:sz w:val="26"/>
          <w:szCs w:val="26"/>
        </w:rPr>
        <w:t>«</w:t>
      </w:r>
      <w:r>
        <w:rPr>
          <w:sz w:val="26"/>
          <w:szCs w:val="26"/>
        </w:rPr>
        <w:t>Об утверждении Перечня  муниципальных программ Рождественского сельского поселения», руководствуясь постановлением администрации Рождественского сельского поселения  от 01.09.2016 года № 23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Рождествен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6"/>
          <w:szCs w:val="26"/>
        </w:rPr>
        <w:t xml:space="preserve">, Уставом </w:t>
      </w:r>
      <w:r>
        <w:rPr>
          <w:sz w:val="26"/>
          <w:szCs w:val="26"/>
        </w:rPr>
        <w:t>Рождественского</w:t>
      </w:r>
      <w:r>
        <w:rPr>
          <w:color w:val="000000"/>
          <w:sz w:val="26"/>
          <w:szCs w:val="26"/>
        </w:rPr>
        <w:t xml:space="preserve"> сельского поселения, администрация </w:t>
      </w:r>
      <w:r>
        <w:rPr>
          <w:sz w:val="26"/>
          <w:szCs w:val="26"/>
        </w:rPr>
        <w:t>Рождествен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1. Муниципальную программу Рождественского сельского поселения   </w:t>
      </w:r>
      <w:r>
        <w:rPr>
          <w:sz w:val="28"/>
          <w:szCs w:val="28"/>
        </w:rPr>
        <w:t>«Развитие и сохранение культуры на территории Рождественского сельского поселения на 2023 - 2027 годы», утвержденную постановлением администрации Рождественского сельского поселения от 20.12.2022г № 50 (в редакции постановлений администрации Рождественского сельского поселения  №21 от 28.04.2023г., № 43 от 20.09.2023г., №76 от 28.12.2023г. ,  №16 от 20.03.2024г)</w:t>
      </w:r>
      <w:r>
        <w:rPr>
          <w:color w:val="000000"/>
          <w:spacing w:val="-3"/>
          <w:sz w:val="28"/>
          <w:szCs w:val="28"/>
        </w:rPr>
        <w:t xml:space="preserve"> (далее- Программа) утвердить  в редакции приложения  к настоящему постановлению.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10" w:after="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3. Настоящее постановление вступает в силу с момента подписания и подлежит обнародованию и   размещению  на официальном сайте администрации    Рождественского сельского поселения  в информационно-телекоммуникационной  сети Интернет.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ождественского сельского поселения                                           А.Н.Выхрестюк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ождеств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8.05. 2024г. №28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«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Рождеств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0.12. 2022г. №50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И СОХРАНЕНИЕ КУЛЬТУРЫ НА ТЕРРИТОРИИ РОЖДЕСТВЕНСКОГО СЕЛЬСКОГО ПОСЕЛЕНИЯ НА 2023 - 2027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463"/>
      </w:tblGrid>
      <w:tr>
        <w:trPr/>
        <w:tc>
          <w:tcPr>
            <w:tcW w:w="94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А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Рождественского сельского поселения «Развитие и сохранение культуры на территории Рождественск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23 - 2027 годы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Рождественского сельского поселения  от 29.08.2022г. № 31  </w:t>
            </w:r>
            <w:r>
              <w:rPr>
                <w:rStyle w:val="S2"/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Об утверждении Перечня  муниципальных программ Рождеств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Рождественского сельского посел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 «Культурно-Досуговый-центр» Рождественского сельского поселения» (сокращенно МКУ "КДЦ» )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ждественского сельского посел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ждественского сельского посел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ДЦ» Рождественского сельского поселения)</w:t>
            </w:r>
          </w:p>
          <w:p>
            <w:pPr>
              <w:pStyle w:val="Normal"/>
              <w:spacing w:before="280" w:after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ждественского СП</w:t>
            </w:r>
          </w:p>
        </w:tc>
      </w:tr>
      <w:tr>
        <w:trPr>
          <w:trHeight w:val="274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 и задач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Рождественского сельского поселения, сохранение культурного и исторического наследия Рождестве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ми Программы</w:t>
            </w:r>
            <w:r>
              <w:rPr>
                <w:sz w:val="22"/>
                <w:szCs w:val="22"/>
              </w:rPr>
              <w:t xml:space="preserve"> явля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/>
              <w:t>оздание условий для организации культурного досуга жителей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условий для занятий жителей сел художественным творчеством; </w:t>
            </w:r>
          </w:p>
          <w:p>
            <w:pPr>
              <w:pStyle w:val="Normal"/>
              <w:rPr/>
            </w:pPr>
            <w:r>
              <w:rPr/>
              <w:t>стимулирование творческой активности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творческих коллективов поселения в  смотрах, конкурсах, выставках и фестивалях;</w:t>
            </w:r>
          </w:p>
          <w:p>
            <w:pPr>
              <w:pStyle w:val="Normal"/>
              <w:ind w:left="-284" w:firstLine="568"/>
              <w:jc w:val="both"/>
              <w:rPr/>
            </w:pPr>
            <w:r>
              <w:rPr/>
              <w:t>реализация творческих мероприятий,</w:t>
            </w:r>
          </w:p>
          <w:p>
            <w:pPr>
              <w:pStyle w:val="Normal"/>
              <w:ind w:left="-284" w:firstLine="568"/>
              <w:jc w:val="both"/>
              <w:rPr/>
            </w:pPr>
            <w:r>
              <w:rPr/>
              <w:t xml:space="preserve"> </w:t>
            </w:r>
            <w:r>
              <w:rPr/>
              <w:t>направленных на выявление и поддержку</w:t>
            </w:r>
          </w:p>
          <w:p>
            <w:pPr>
              <w:pStyle w:val="Normal"/>
              <w:ind w:left="-284" w:firstLine="568"/>
              <w:jc w:val="both"/>
              <w:rPr/>
            </w:pPr>
            <w:r>
              <w:rPr/>
              <w:t xml:space="preserve"> </w:t>
            </w:r>
            <w:r>
              <w:rPr/>
              <w:t>талантливых детей и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52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1"/>
            </w:tblGrid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материально-технической базы учреждений культур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численности участников культурно-досуговых мероприятий по сравнению с предыдущим годо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удельного веса посетителей культурно- досуговых мероприятий на платной основе в общей численности посетителей по сравнению с предыдущим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участников клубных формирований по сравнению с предыдущим г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 до 17 лет  в числе участников клубных форми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веденных мероприятий пропагандирующих среди жителей поселения массовый спорт </w:t>
            </w:r>
          </w:p>
        </w:tc>
      </w:tr>
      <w:tr>
        <w:trPr>
          <w:trHeight w:val="252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 2023 – 2027 годы, этапы реализации программы не предусмотрены</w:t>
            </w:r>
          </w:p>
        </w:tc>
      </w:tr>
      <w:tr>
        <w:trPr>
          <w:trHeight w:val="71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/>
              <w:t xml:space="preserve">Перечень основных  мероприятий Программы 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но-досуговой деятельности»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ассового спорта на территории поселения»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ресурсов на реализацию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ём финансирования муниципальной программы на 2023 – 2027 годы 4816,637тыс.  рублей- местный бюджет, в том числе из районного бюджета 102,82, из средств  бюджета поселения –4713,817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1745,92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2251,400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78,660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ъем финансирования муниципальной программы за счет средств бюджета поселения в разрезе основных мероприятий 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4712,777 тыс.  рублей, в том числе из средств местного бюджета –4712,777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1642,06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2170,60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5 году – 542,793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 году – 178,66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7 году – 178,660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териально-технической базы учреждений культуры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ирование  на 2023 – 2027 годы 103,86 тыс.  рублей, в том числе из средств местного бюджета 103,86 тыс.руб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103,86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финансирование  на 2023 – 2027 годы - тыс.  рублей, в том числе из средств местного бюджета –- тыс. 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 году – 0,00 тыс. рублей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7 году – 0,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выполнением муниципальной  программы осуществляет администрация   Рождественского  сельского поселения</w:t>
            </w:r>
          </w:p>
        </w:tc>
      </w:tr>
      <w:tr>
        <w:trPr>
          <w:trHeight w:val="387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творческого потенциала самодеятельных коллективов народного творчества;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рамках муниципальной программы муниципального задания не предусмотр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 В этих целях организуются фестивали, выставки, смотры, конкурсы, празд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В Рождественском сельском поселении культурно - досуговую деятельность осуществляет муниципальное казенное учреждение «Дом культуры» Рождественского сельского поселения (далее - МКУ "КДЦ")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Работа МКУ "КДЦ") охватывает все слои населения - от дошкольников до людей пожилого возраста.  МКУ "КДЦ" 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вого и светового оборудования, современной системы безопасности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и слабая материально - техническая база культурно-досуговых учреждений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учреждений культуры. Для решения проблем материально-технического обеспечения программы необходимо проведение текущих и капитальных ремонтов помещения, в том числе и на условиях софинансирования с использованием средств из краевого и районного бюджетов. Приобретение для клубов сценического оборудования, специализированной мебели, оргтехники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Необходимо продолжение работы по созданию условий для развития народного творчества и организации досуга населения, поддержку различных 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иблиотека поселения остро нуждаются в пополнении своих фондов, в развитии материально-технической базы, модернизации и оснащении современным оборудованием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Всё вышесказанное свидетельствует о необходимости применения решения проблем программными методами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 – экономических процессов, происходящих в Рождественском сельском поселении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numPr>
          <w:ilvl w:val="0"/>
          <w:numId w:val="5"/>
        </w:numPr>
        <w:spacing w:lineRule="auto" w:line="276"/>
        <w:ind w:left="-284" w:firstLine="928"/>
        <w:jc w:val="both"/>
        <w:rPr/>
      </w:pPr>
      <w:r>
        <w:rPr>
          <w:sz w:val="28"/>
          <w:szCs w:val="28"/>
        </w:rPr>
        <w:t>правовые риски связаны с изменением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законодательстве в сферах культуры и смежных областя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 вследствие этого уровнем бюджетного финансирования расходов на сферы культуры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 в зависимости от достигнутых результатов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ого финансиро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Административные риски. 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Программы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убликация отчетов о ходе реализации Программы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взаимодействия участников реализации 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ов реализации Программы;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44"/>
        <w:jc w:val="both"/>
        <w:rPr/>
      </w:pPr>
      <w:r>
        <w:rPr>
          <w:sz w:val="28"/>
          <w:szCs w:val="28"/>
        </w:rPr>
        <w:t>Кадровые риски. Кадровые риски 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b/>
          <w:bCs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Рождественского сельского поселения </w:t>
      </w:r>
      <w:r>
        <w:rPr>
          <w:b/>
          <w:sz w:val="28"/>
          <w:szCs w:val="28"/>
        </w:rPr>
        <w:t>«Развитие и сохранение культуры на территории Рождественского сельского поселения на 2023 - 2027 годы»</w:t>
      </w:r>
    </w:p>
    <w:p>
      <w:pPr>
        <w:pStyle w:val="Normal"/>
        <w:spacing w:lineRule="auto" w:line="276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Рождественского сельского поселения сохранение культурного и исторического наследия Рождестве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организации культурного досуга жителей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создание условий для занятий жителей сел художественным творчеств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творческой активности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беспечение участия творческих коллективов поселения в  смотрах, конкурсах, выставках и фестивалях. 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Реализация Программы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Рождественского сельского поселения в районный, краевой, российский и мировой культурный процесс, обеспечить реализацию творческого потенциала населения поселения.</w:t>
      </w:r>
    </w:p>
    <w:p>
      <w:pPr>
        <w:pStyle w:val="Normal"/>
        <w:spacing w:lineRule="auto" w:line="276"/>
        <w:ind w:left="-284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spacing w:lineRule="auto" w:line="276"/>
        <w:ind w:left="-284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ктивное участие населения  в культурной жизни села, повышение интеллектуального и культурного уровня нас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вышение творческой активности работников культуры и востребованности результатов их тру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овых творческих проектов, культурных программ профессиональных и самодеятельных коллективов и формиро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вышение обеспеченности отрасли специальным оборудованием и компьютерной технико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еденных мероприятий, концертов,  конкур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и разнообразия клубных формирований, вовлечение все больше групп населения в их работ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8" w:after="68"/>
        <w:ind w:left="720" w:right="-11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жителей поселения, ведущих физически-активный образ жизни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66"/>
        <w:gridCol w:w="1456"/>
        <w:gridCol w:w="1219"/>
        <w:gridCol w:w="1554"/>
        <w:gridCol w:w="1535"/>
        <w:gridCol w:w="1281"/>
        <w:gridCol w:w="1322"/>
        <w:gridCol w:w="1311"/>
      </w:tblGrid>
      <w:tr>
        <w:trPr/>
        <w:tc>
          <w:tcPr>
            <w:tcW w:w="1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26282F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Целевые показатели муниципальной программы Рождественского сельского поселения </w:t>
            </w:r>
            <w:r>
              <w:rPr>
                <w:b/>
              </w:rPr>
              <w:t>«Развитие и сохранение культуры на территории Рождественского сельского поселения на 2023 - 2027 годы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на 01.01.текущего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удельного веса посетителей культурно- досуговых мероприятий на платной основе в общей численности посетителей по сравнению с предыдущим го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участников клубных формирований по сравнению с предыдущим го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 до 17 лет  в числе участников клубных формирова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еденных мероприятий пропагандирующих среди жителей поселения 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3. Механизм реализации муниципальной программы 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ответственный исполнитель Программы Муниципальное казенное учреждение «КДЦ» Рождественского сельского поселения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тветственный исполнитель Программы в процессе реализации муниципальной программ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 закупку товаров, работ за счет средств бюджета Рождествен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Рождественского сельского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онтроль над выполнением муниципальной программы осуществляют администрация Рождественского сельского поселения и муниципальный комитет Рождественского сельского посел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ёт средств бюджета Рождественского сельского поселения с привлечением средств из других бюдж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ая стоимость программных мероприятий –  4816,637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муниципальной программы на 2023 - 2027 годы 4816,637тыс.  рублей, в том числе из средств мест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2023 году -  1745,924 тыс. рубле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251,400 тыс. рублей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25 году – 542,793 тыс. рублей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26 году – 178,660тыс. рублей;</w:t>
      </w:r>
    </w:p>
    <w:p>
      <w:pPr>
        <w:sectPr>
          <w:type w:val="nextPage"/>
          <w:pgSz w:w="11906" w:h="16800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27 году – 178,660 тыс. рублей.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1305"/>
        <w:gridCol w:w="1396"/>
        <w:gridCol w:w="1418"/>
        <w:gridCol w:w="2547"/>
        <w:gridCol w:w="2895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сновных мероприятий муниципальной программы  Рождественского сельского поселения  «Развитие и сохранение культуры на территории Рождественского сельского  поселения на 2023 - 2027 годы»</w:t>
            </w:r>
          </w:p>
        </w:tc>
      </w:tr>
      <w:tr>
        <w:trPr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оявление  условий , возможностей и стимулов для раскрытия  творческого потенциала жителей поселения, удовлетворения по</w:t>
              <w:softHyphen/>
              <w:t>требностей населения в культурно-досуговой деятель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Расширение воз</w:t>
              <w:softHyphen/>
              <w:t>можностей для духовного развития, увеличение количества клубных формирований и их участников, увеличение участников художественной самодеятельности, повышения творческого по</w:t>
              <w:softHyphen/>
              <w:t>тенциала самодеятельных коллективов народного творчества; увеличение возможностей к росту качественных муниципальных услуг в области культуры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езопасных и благоприятных условий нахождения граждан в учреждениях культуры, 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физкультурно-оздоровительных и спортивных мероприятий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КДЦ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отрасли специальным оборудованием и компьютерной техникой</w:t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8" w:after="68"/>
              <w:ind w:left="-117" w:right="-117" w:hanging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пуляризация физической культуры и спорта среди различных групп населения;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Увеличение числа жителей поселения, ведущих физически-активный образ жизни;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969"/>
        <w:gridCol w:w="992"/>
        <w:gridCol w:w="851"/>
        <w:gridCol w:w="1276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10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</w:rPr>
            </w:pPr>
            <w:r>
              <w:rPr>
                <w:rFonts w:cs="Calibri" w:ascii="Arial" w:hAnsi="Arial"/>
                <w:b/>
                <w:bCs/>
                <w:color w:val="000000"/>
              </w:rPr>
              <w:t>Финансовое обеспечение реализации муниципальной программы Рождественского сельского поселения  «Развитие и сохранение культуры на территории  Рождественского сельского поселения на 2023-2027 годы»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9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все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ождественского сельского поселения«Развитие и сохранение культуры на территории Рождественского сельского поселения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6,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6,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" Развитие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2,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2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13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.Направ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2.Направ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83,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22,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2,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660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79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96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5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атериально - технической баз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правл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Расходы на приобретение муниципальными учреждениями музыкальной аппаратуры за счет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6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P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ходы на приобретение муниципальными учреждениями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3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 Направле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27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нов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азвитие массового спорта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правление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физкультурно-оздоровительных и спортивных мероприятий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323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0:00Z</dcterms:created>
  <dc:creator>USER</dc:creator>
  <dc:description/>
  <cp:keywords/>
  <dc:language>en-US</dc:language>
  <cp:lastModifiedBy>Пользователь</cp:lastModifiedBy>
  <cp:lastPrinted>2024-03-21T15:01:00Z</cp:lastPrinted>
  <dcterms:modified xsi:type="dcterms:W3CDTF">2024-05-30T04:02:00Z</dcterms:modified>
  <cp:revision>37</cp:revision>
  <dc:subject/>
  <dc:title/>
</cp:coreProperties>
</file>