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drawing>
          <wp:inline distT="0" distB="0" distL="0" distR="0">
            <wp:extent cx="453390" cy="32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8 апреля 2023 г.                                с. Рождественка</w:t>
        <w:tab/>
        <w:t xml:space="preserve">                                             №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 внесение изменений в Положение о комиссии по соблюдению требований к служебному поведению муниципальных служащих администрации Рождествен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"О противодействии коррупции",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в целях приведения муниципальных нормативных правовых актов администрации Рождественского сельского поселения в соответствие с действующим законодательством, руководствуясь Уставом Рождественского сельского поселения, администрация Рождеств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комиссии по соблюдению требований к служебному поведению муниципальных служащих администрации Рождественского сельского поселения и урегулированию конфликта интересов, утвержденное постановлением администрации Рождественского сельского поселения № 28 от 22.08.2022 (далее – По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3 Положения подпунктом "е"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4.4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14.4. Уведомления, указанные в абзаце четвертом подпункта "б", подпункте "е" пункта 13 настоящего Положения, рассматривается подразделением кадровой службы администрацией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4.5 Положения слова "подпункте "д"" заменить словами ",</w:t>
      </w:r>
      <w:r>
        <w:rPr/>
        <w:t xml:space="preserve"> </w:t>
      </w:r>
      <w:r>
        <w:rPr>
          <w:sz w:val="28"/>
          <w:szCs w:val="28"/>
        </w:rPr>
        <w:t>подпункте "д" и подпункте "е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5.2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15.2. Уведомление, указанное в подпункте "д" и подпункте "е" пункта 13 настоящего Положения, как правило, рассматривается на очередном (плановом) заседании комиссии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ложение пунктом 22.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22.3. По итогам рассмотрения вопроса, указанного в подпункте "е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.</w:t>
      </w:r>
    </w:p>
    <w:p>
      <w:pPr>
        <w:pStyle w:val="Style19"/>
        <w:spacing w:lineRule="auto" w:line="240" w:before="0" w:after="0"/>
        <w:ind w:left="0" w:right="2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ждестве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Н. Выхрестюк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7:00Z</dcterms:created>
  <dc:creator>Пользователь</dc:creator>
  <dc:description/>
  <cp:keywords/>
  <dc:language>en-US</dc:language>
  <cp:lastModifiedBy>Пользователь</cp:lastModifiedBy>
  <cp:lastPrinted>2024-04-09T11:17:00Z</cp:lastPrinted>
  <dcterms:modified xsi:type="dcterms:W3CDTF">2024-04-09T01:17:00Z</dcterms:modified>
  <cp:revision>3</cp:revision>
  <dc:subject/>
  <dc:title> </dc:title>
</cp:coreProperties>
</file>