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РОЖДЕСТВ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ЛЬНЕРЕЧ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МО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50"/>
          <w:sz w:val="26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5 апреля 2023г.</w:t>
        <w:tab/>
        <w:t xml:space="preserve">                                 с. Рождественка</w:t>
        <w:tab/>
        <w:t xml:space="preserve">      </w:t>
        <w:tab/>
        <w:t xml:space="preserve">                          №  1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ождественского сельского поселения № 54 от 29.12.2022г. «О мерах по реализации решения муниципального комитета Рождественского сельского поселения от 15.12.2022 года № 82  «О бюджете Рождественского сельского поселения  на 2023 год и плановый период 2024 и 2025 годов»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Бюджетного кодекса Российской Федерации, Положения      "</w:t>
      </w:r>
      <w:r>
        <w:rPr>
          <w:rFonts w:cs="Times New Roman" w:ascii="Times New Roman" w:hAnsi="Times New Roman"/>
          <w:sz w:val="28"/>
          <w:szCs w:val="28"/>
        </w:rPr>
        <w:t>О бюджетном процессе в Рождественском 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утвержденного решением  </w:t>
      </w:r>
      <w:r>
        <w:rPr>
          <w:rFonts w:cs="Times New Roman" w:ascii="Times New Roman" w:hAnsi="Times New Roman"/>
          <w:sz w:val="28"/>
          <w:szCs w:val="28"/>
        </w:rPr>
        <w:t>муниципального комитета Рождественского сельского поселения  от 28.09.2020г. № 0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решения муниципального комитета Рождественского сельского поселения от 15.12.2022 года № 82 «О бюджете Рождест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2023 год и плановый период 2024 и 2025 годов», руководствуясь Уста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ождественского сельского поселения </w:t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" w:after="4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Рождественского сельского поселения № 54 от 29.12.2022г. «О мерах по реализации решения муниципального комитета Рождественского сельского поселения от 15.12.2022 года № 82  «О бюджете Рождественского сельского поселения  на 2023 год и плановый период 2024 и 2025 годов»».</w:t>
      </w:r>
    </w:p>
    <w:p>
      <w:pPr>
        <w:pStyle w:val="Normal"/>
        <w:spacing w:lineRule="auto" w:line="240" w:before="25" w:after="48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одпункт “в” пункта 6.3. изложить в следующей редакции: </w:t>
      </w:r>
    </w:p>
    <w:p>
      <w:pPr>
        <w:pStyle w:val="Style19"/>
        <w:spacing w:before="25" w:after="4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в размере, не превышающем 50 процентов суммы договора (муниципального контракта),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−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иными нормативными правовыми актами администрации Рождественского сельского поселения;»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Рождественского сельского поселенияв сети Интернет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Style19"/>
        <w:spacing w:before="25" w:after="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а Рождественского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льского поселения                                                    А.Н. Выхрестюк</w:t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9:00Z</dcterms:created>
  <dc:creator>www.PHILka.RU</dc:creator>
  <dc:description/>
  <cp:keywords/>
  <dc:language>en-US</dc:language>
  <cp:lastModifiedBy>Пользователь</cp:lastModifiedBy>
  <cp:lastPrinted>2023-04-25T14:30:00Z</cp:lastPrinted>
  <dcterms:modified xsi:type="dcterms:W3CDTF">2023-04-25T04:31:00Z</dcterms:modified>
  <cp:revision>6</cp:revision>
  <dc:subject/>
  <dc:title>                                                                                   </dc:title>
</cp:coreProperties>
</file>