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4665" cy="33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2" t="-799" r="-362" b="-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75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ЛЬНЕРЕЧЕН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"12" февраля 2025 года                             с. Рождественка                                                 № 161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О признании утратившими силу решений муниципального комитета </w:t>
        <w:br/>
        <w:t>Рождествен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Рождественского сельского поселения, муниципальный комитет Рождестве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ризнать утратившими силу следующие решения муниципального комитета </w:t>
      </w:r>
      <w:r>
        <w:rPr>
          <w:rFonts w:cs="Times New Roman" w:ascii="Times New Roman" w:hAnsi="Times New Roman"/>
          <w:b w:val="false"/>
          <w:sz w:val="28"/>
          <w:szCs w:val="28"/>
        </w:rPr>
        <w:t>Рождеств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сельского посел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8.11.2011 № 42 «Об установлении земельного налога на 2012 год на территории Рождественского сельского поселения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от 23.08.2018 № 72 «О внесении изменений в решение муниципального комитета Рождественского сельского поселения от 18.11.2014г. № 128 </w:t>
        <w:br/>
        <w:t xml:space="preserve">«Об установлении налога на имущество физических лиц на территории Рождественского сельского поселения» (в редакции решения от 17.03.2016 </w:t>
        <w:br/>
        <w:t>№ 188)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07.11.2018 № 80 «О внесении изменений в решение муниципального комитета Рождественского сельского поселения от 18.11.2014г. № 128 </w:t>
        <w:br/>
        <w:t xml:space="preserve">«Об установлении налога на имущество физических лиц на территории Рождественского сельского поселения» (в редакции решения от 17.03.2016 </w:t>
        <w:br/>
        <w:t>№ 188, от 23.08.2018 № 72)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30.08.2024 № 141 «О внесении изменений в решение муниципального комитета Рождественского сельского поселения 14.10.2019 № 113 </w:t>
        <w:br/>
        <w:t>«Об установлении налога на имущество физических лиц на территории Рождественского сельского поселения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ждественского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А.Н. Выхрес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3:50:00Z</dcterms:created>
  <dc:creator>Лена</dc:creator>
  <dc:description/>
  <cp:keywords/>
  <dc:language>en-US</dc:language>
  <cp:lastModifiedBy>Пользователь</cp:lastModifiedBy>
  <cp:lastPrinted>2025-02-12T10:12:00Z</cp:lastPrinted>
  <dcterms:modified xsi:type="dcterms:W3CDTF">2025-02-12T00:13:00Z</dcterms:modified>
  <cp:revision>6</cp:revision>
  <dc:subject/>
  <dc:title/>
</cp:coreProperties>
</file>