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июня 2024г.                     с. Рождественка                                                 № 1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07.2023 № 286-ФЗ "О внесении изменений в отдельные законодательные акты Российской Федерации", Федеральным законом от 04.08.2023 №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, Федеральным законом от 02.11.2023 № 517-ФЗ "О внесении изменений в Федеральный закон "Об общих принципах организации местного самоуправления в Российской Федерации" с целью приведения Устава Рождественского сельского поселения в соответствие с требованиями действующего законодательства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ождественского сельского поселения (далее – Устав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0 части1 статьи 7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части 1 статьи 8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8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8) осуществление международных и внешнеэкономических связей, заключение соглашений об осуществлении международных и внешнеэкономических связей, информирование об осуществлении международных и внешнеэкономических связей, ведение перечня соглашений об осуществлении международных и внешнеэкономических связей, в соответствии с Федеральным законом от 06.10.2003 № 131-ФЗ "Об общих принципах местного самоуправления в Российской Федерации"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Статью 21.1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21.1. Сельский старос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ельский старо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ельский староста назначается муниципальным комитетом Рождественского сельского поселения по представлению схода граждан сельского населенного пункта. Сельский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лномочия, права, гарантии деятельности и иные вопросы статуса сельского старосты устанавливаются решением муниципального комитета Рождественского сельского поселения в соответствии с Законами Приморского края и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части 3.2. статьи 27 Устава после слов "Полномочия депутата муниципального комитета поселения" добавить слово "прекращаютс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0" w:name="_Hlk164844858"/>
      <w:r>
        <w:rPr>
          <w:sz w:val="28"/>
          <w:szCs w:val="28"/>
        </w:rPr>
        <w:t>Дополнить Устав статьей 4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>Статья 49.1. Ответственность муниципального служащег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муниципального служащего за неисполнение или ненадлежащее исполнение по его вине возложенных на него должностных обязанностей могут налагаться дисциплинарные взыск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"О муниципальной службе в Российской Федерации", Федеральным законом от 25.12.2008 года № 273-ФЗ "О противодействии коррупции" и другими федеральными законами, налагаются взыскания, предусмотренные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Федеральным законом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"О противодействии коррупции"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7. </w:t>
      </w:r>
      <w:bookmarkStart w:id="1" w:name="_Hlk164844692"/>
      <w:r>
        <w:rPr>
          <w:sz w:val="28"/>
          <w:szCs w:val="28"/>
        </w:rPr>
        <w:t>Статью 59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Статья 59. Порядок вступления в силу и обнародования муниципальных правовых актов Рождестве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Рождеств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ые муниципальные правовые акты Рождественского сельского поселения ненормативного характера вступают в силу со дня их подписания, если иной срок вступления их в силу не установлен федеральным законом, законом Приморского края, настоящим Уставом либо самими муниципальными правовыми актами Рождеств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фициальное обнародование муниципальных нормативных правовых актов и соглашений, указанных в части 1 настоящей статьи, осуществляется через официальное опубликование их полного текста в периодическом печатном издании, распространяемом в Рождествен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ическим печатным изданием, предназначенным для официального опубликования муниципальных правовых актов, является "Информационный бюллетень Рождественского сельского поселе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ополнительным источником обнародования муниципальных нормативных правовых актов является портал Минюста России "Нормативные правовые акты в Российской Федерации" (http://pravo-minjust.ru, http://право-минюст, регистрация в качестве сетевого издания Эл № ФС77-72471 от 05.03.201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бнародование муниципальных правовых актов, указанных в части 2 настоящей статьи, осуществляется через размещение их текста на официальном сайте Рождественского сельского поселения в информационно-телекоммуникационной сети "Интернет" (https://nashraion.dalmdr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и обнародовании муниципального правового акта Рождественского сельского поселения, указываются его вид, наименование, дата принятия органом местного самоуправления поселения, должностное лицо, его подписавшее, место и дата его подписания,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правовые акты поселения обнародуются не позднее 10 дней после их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"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е сельское поселение                                                   А.Н. Выхрестюк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9:00Z</dcterms:created>
  <dc:creator>Лена</dc:creator>
  <dc:description/>
  <cp:keywords/>
  <dc:language>en-US</dc:language>
  <cp:lastModifiedBy>Пользователь</cp:lastModifiedBy>
  <cp:lastPrinted>2024-06-17T09:54:00Z</cp:lastPrinted>
  <dcterms:modified xsi:type="dcterms:W3CDTF">2024-06-16T23:58:00Z</dcterms:modified>
  <cp:revision>6</cp:revision>
  <dc:subject/>
  <dc:title/>
</cp:coreProperties>
</file>