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7pt" filled="f" o:ole="">
            <v:imagedata r:id="rId3" o:title=""/>
          </v:shape>
          <o:OLEObject Type="Embed" ProgID="" ShapeID="ole_rId2" DrawAspect="Icon" ObjectID="_1587182441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мите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 июня 2025 года                                         с. Рождественка                                                                 № 167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firstLine="14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</w:t>
      </w:r>
    </w:p>
    <w:p>
      <w:pPr>
        <w:pStyle w:val="TextBodyIndent"/>
        <w:spacing w:before="0" w:after="0"/>
        <w:ind w:left="0" w:firstLine="14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решение муниципального комитета Рождественского сельского</w:t>
      </w:r>
    </w:p>
    <w:p>
      <w:pPr>
        <w:pStyle w:val="TextBodyIndent"/>
        <w:spacing w:before="0" w:after="0"/>
        <w:ind w:left="0" w:firstLine="14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еления от   11.12.2024  года № 156 «О бюджете Рождественского сельского поселения</w:t>
      </w:r>
    </w:p>
    <w:p>
      <w:pPr>
        <w:pStyle w:val="TextBodyIndent"/>
        <w:spacing w:before="0" w:after="0"/>
        <w:ind w:left="0" w:firstLine="14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  2025   год  и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2"/>
          <w:positio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В соответствии с Бюджетны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position w:val="2"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 Внести в решение муниципального комитета Рождестве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от 11.12.2024  года № 156 «О бюджете Рождественского сельского поселения на   2025   год 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- Решение)  следующие изменени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ункт 1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Рождественского сельского поселения (далее по тексту - бюджет поселения) на 2025 год: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1) общий объем доходов бюджета поселения в сумме 8 220 433,40 рублей, в том числе объём межбюджетных трансфертов, получаемых из других бюджетов бюджетной системы Российской Федерации, – в сумме 6 933 233,4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общий объем расходов бюджета поселения в сумме 7 916 489,81 рублей, в том числе общий объем бюджетных ассигнований на исполнение муниципальных гарантий Рождественского сельского поселения по возможным гарантийным случаям-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размер профицита бюджета поселения на 2025 год – в сумме 303943,59 рублей;</w:t>
      </w:r>
    </w:p>
    <w:p>
      <w:pPr>
        <w:pStyle w:val="Style17"/>
        <w:tabs>
          <w:tab w:val="clear" w:pos="708"/>
          <w:tab w:val="left" w:pos="1418" w:leader="none"/>
        </w:tabs>
        <w:spacing w:lineRule="auto" w:line="276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  верхний предел муниципального внутреннего долга Рождественского сельского поселения на 1 января 2026 года – в сумме 0,00 рублей, в том числе верхний предел долга по муниципальным гарантиям Рождественского сельского поселения – 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Установить источники внутреннего финансирования дефицита бюджета  Рождественского сельского поселения на 2025 год и плановый период 2026 и 2027 го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Приложение 2 к Решению изложить в редакции приложения 2 к настоящему  решению;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  Приложение 3 к Решению изложить в редакции приложения 3 к настоящему  решению;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   Приложение 5 к Решению  изложить в редакции приложения 4 к настоящему 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Приложение 7 к Решению изложить в редакции приложения 5 к настоящему  ре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ждественского сельского поселения                      А.Н. Выхрестюк                        </w:t>
      </w:r>
    </w:p>
    <w:sectPr>
      <w:type w:val="nextPage"/>
      <w:pgSz w:w="12240" w:h="15840"/>
      <w:pgMar w:left="1418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17:00Z</dcterms:created>
  <dc:creator>USER</dc:creator>
  <dc:description/>
  <cp:keywords/>
  <dc:language>en-US</dc:language>
  <cp:lastModifiedBy>Пользователь</cp:lastModifiedBy>
  <cp:lastPrinted>2025-06-25T09:13:00Z</cp:lastPrinted>
  <dcterms:modified xsi:type="dcterms:W3CDTF">2025-06-25T00:01:00Z</dcterms:modified>
  <cp:revision>180</cp:revision>
  <dc:subject/>
  <dc:title> </dc:title>
</cp:coreProperties>
</file>