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549080440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</w:rPr>
        <w:t>ГЛАВА</w:t>
      </w:r>
      <w:r>
        <w:rPr>
          <w:b/>
          <w:sz w:val="26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6"/>
          <w:szCs w:val="28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6"/>
          <w:szCs w:val="28"/>
        </w:rPr>
      </w:pPr>
      <w:r>
        <w:rPr>
          <w:b/>
          <w:sz w:val="26"/>
          <w:szCs w:val="28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5 марта 2024г                               с.Рождественка                                                                   № 8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назначении публичных слушаний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 xml:space="preserve">    </w:t>
      </w:r>
      <w:r>
        <w:rPr>
          <w:sz w:val="26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о бюджетном процессе в Рождественском сельском поселении, руководствуясь статьей 17 Устава Рождественского сельского поселения,  руководствуясь Положением о публичных слушаниях в Рождествен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Назначить публичные слушания по инициативе главы Рождественского сельского поселения по вопросу «Отчет об исполнении бюджета  Рождественского сельского поселения за 2023 год» на 15 апреля 2024г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редложения и рекомендации по вопросу публичных слушаний направить в письменной форме до 10 апреля 2024года по адресу с. Рождественка ул.Пионерская 33,контактный телефон 75-1-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значить организационный комитет по проведению публичных слушаний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иколова В.М.- главный бухгалтер администрации Рождеств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рожбит Е.В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тарикова О.А.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авиденко Л.М.- директор Рождественск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Кисель Г.Г.. –депутат муниципального комитета Рождественского сельского посе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Ярошенко Л.В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ождественского сельского поселения -                   А.Н.Выхрестюк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57:00Z</dcterms:created>
  <dc:creator>Customer</dc:creator>
  <dc:description/>
  <cp:keywords/>
  <dc:language>en-US</dc:language>
  <cp:lastModifiedBy>Пользователь</cp:lastModifiedBy>
  <cp:lastPrinted>2024-03-14T14:25:00Z</cp:lastPrinted>
  <dcterms:modified xsi:type="dcterms:W3CDTF">2024-03-14T04:26:00Z</dcterms:modified>
  <cp:revision>46</cp:revision>
  <dc:subject/>
  <dc:title>                                                           </dc:title>
</cp:coreProperties>
</file>