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4337489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13</w:t>
      </w:r>
      <w:r>
        <w:rPr>
          <w:b/>
          <w:sz w:val="20"/>
          <w:szCs w:val="20"/>
        </w:rPr>
        <w:t xml:space="preserve"> ноября 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г                                              с.Рождественка                                                  № </w:t>
      </w:r>
      <w:r>
        <w:rPr>
          <w:b/>
          <w:sz w:val="20"/>
          <w:szCs w:val="20"/>
          <w:lang w:val="en-US"/>
        </w:rPr>
        <w:t>5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значить публичные слушания по инициативе  Главы администрации Рождественского сельского поселения по вопросу « Проекта бюджета Рождественского сельского поселения на 2024 год и плановый период 2025 и 2026годы» на 14дека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11 декабря 2023года по адресу с.Рождественка ул.Пионерская 33,контактный телефон 75-1-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Агаркова М.И..- депутат муниципального комитета Рождест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Давиденко Л.М.- директор МОУ (средняя общеобразовательная школа с.Рождественка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-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Пользователь</cp:lastModifiedBy>
  <cp:lastPrinted>2023-12-14T10:13:00Z</cp:lastPrinted>
  <dcterms:modified xsi:type="dcterms:W3CDTF">2023-12-14T00:13:00Z</dcterms:modified>
  <cp:revision>73</cp:revision>
  <dc:subject/>
  <dc:title>                                                           </dc:title>
</cp:coreProperties>
</file>