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1520469906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ГЛАВА  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РОЖДЕСТВЕНСКОГО СЕЛЬСКОГО ПОСЕЛЕНИЯ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ДАЛЬНЕРЕЧЕНСКОГО МУНИЦИПАЛЬНОГО РАЙОНА</w:t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>
          <w:sz w:val="26"/>
        </w:rPr>
        <w:t xml:space="preserve">   </w:t>
      </w:r>
      <w:r>
        <w:rPr>
          <w:b/>
          <w:sz w:val="26"/>
        </w:rPr>
        <w:t>ПРИМОРСКОГО КРАЯ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lang w:val="en-US"/>
        </w:rPr>
        <w:t>13</w:t>
      </w:r>
      <w:r>
        <w:rPr>
          <w:b/>
          <w:sz w:val="20"/>
          <w:szCs w:val="20"/>
        </w:rPr>
        <w:t xml:space="preserve"> ноября  202</w:t>
      </w:r>
      <w:r>
        <w:rPr>
          <w:b/>
          <w:sz w:val="20"/>
          <w:szCs w:val="20"/>
          <w:lang w:val="en-US"/>
        </w:rPr>
        <w:t>3</w:t>
      </w:r>
      <w:r>
        <w:rPr>
          <w:b/>
          <w:sz w:val="20"/>
          <w:szCs w:val="20"/>
        </w:rPr>
        <w:t xml:space="preserve">г                                              с.Рождественка                                                  № </w:t>
      </w:r>
      <w:r>
        <w:rPr>
          <w:b/>
          <w:sz w:val="20"/>
          <w:szCs w:val="20"/>
          <w:lang w:val="en-US"/>
        </w:rPr>
        <w:t>55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публичных слушаний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оложением о бюджетном процессе в Рождественском сельском поселении, руководствуясь статьей 17 Устава Рождественского сельского поселения , Дальнереченского муниципального района, принятого решением муниципального комитета Рождественского сельского поселения от 17.08.2005г № 4, Положением о публичных слушаниях в Рождественском сельском поселении утвержденным муниципальным комитетом Рождественского сельского поселения от 23.05.2008г № 17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СТАНОВЛЯЮ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1.Назначить публичные слушания по инициативе  Главы администрации Рождественского сельского поселения по вопросу « Проекта бюджета Рождественского сельского поселения на 2024 год и плановый период 2025 и 2026годы» на 14декабря 2023 год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2.Предложения и рекомендации по вопросу публичных слушаний направить в письменной форме до 23 декабря 2023года по адресу с.Рождественка ул.Пионерская 33,контактный телефон 75-1-6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3.Назначить организационный комитет по проведению публичных слушаний в следующем составе :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-.Николова В.М.- главный бухгалтер администрации Рождественского сельского поселения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-Ворожбит Е.А.- депутат муниципального комитета Рождественского сельского поселения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-Агаркова М.И..- депутат муниципального комитета Рождестве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-.Давиденко Л.М.- директор МОУ (средняя общеобразовательная школа с.Рождественка)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-Кисель Г.Г.- депутат муниципального комитета Рождественского сельского поселения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-Цой А.А. -депутат муниципального комитета Рождественского сельского поселения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Настоящее постановление вступает в силу со дня его подписания и подлежит обнародова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Рождестве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-                                                        -        А.Н.Выхрест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0:43:00Z</dcterms:created>
  <dc:creator>Customer</dc:creator>
  <dc:description/>
  <cp:keywords/>
  <dc:language>en-US</dc:language>
  <cp:lastModifiedBy>Пользователь</cp:lastModifiedBy>
  <cp:lastPrinted>2023-11-13T10:59:00Z</cp:lastPrinted>
  <dcterms:modified xsi:type="dcterms:W3CDTF">2023-11-13T00:59:00Z</dcterms:modified>
  <cp:revision>72</cp:revision>
  <dc:subject/>
  <dc:title>                                                           </dc:title>
</cp:coreProperties>
</file>