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ноября 2024г.        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Выхрестюк А.Н. –  глав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гаркова М.И. – председатель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Ярошенко Н.Н. – депутат муниципального комитета Рождеств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хрестюк А.Н. – предлагаю избрать секретарем сегодняшнего заседания Ворожбит Е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ыхрестюк А.Н.– постановлением главы Рождественского сельского поселения от 08.11.2024г. № 82 были назначены публичные слушания на 09 декабря 2024г. по проекту решения муниципального комитета «О бюджете Рождественского сельского поселения на 2025 год и плановый период 2026 и 2027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ой А.А. – предлагаю назначить председателем организационного комитета Агаркова М.И. секретарем организационного комитета – Ворожбит Е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Агаркову Марию Иосифовну, секретарем организационного комитета Ворожбит Елену Анатоль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ождественского сельского поселения                             А.Н. Выхрестю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Е.А. Ворожб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ноября 2024г.                                                                                             с.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аркова М.И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жбит Е.А.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исель Г.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Цой А.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слушан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Агаркова М.И.. – постановлением главы Рождественского сельского поселения от 08.11.2024г. № 82 были назначены публичные слушания на 09 декабря 2024г. по проекту решения муниципального комитета «О бюджете Рождественского сельского поселения на 2025 год и плановый период 2026 и 2027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Цой А.А. – предлагаю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ождественского сельского поселения по адресу </w:t>
      </w:r>
      <w:r>
        <w:rPr>
          <w:sz w:val="26"/>
          <w:szCs w:val="26"/>
        </w:rPr>
        <w:t>с. Рождественка, ул. Пионерская,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гаркова М.И. – в соответствие с действующим законодательством и на основании Положения о публичных слушаниях в Рождеств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Цой А.А. – предлагаю, чтобы население свои п</w:t>
      </w:r>
      <w:r>
        <w:rPr>
          <w:sz w:val="26"/>
          <w:szCs w:val="26"/>
        </w:rPr>
        <w:t xml:space="preserve">редложения и замечания по проекту решения муниципального комитета </w:t>
      </w:r>
      <w:r>
        <w:rPr>
          <w:bCs/>
          <w:sz w:val="26"/>
          <w:szCs w:val="26"/>
        </w:rPr>
        <w:t>Рождественского сельского</w:t>
      </w:r>
      <w:r>
        <w:rPr>
          <w:sz w:val="26"/>
          <w:szCs w:val="26"/>
        </w:rPr>
        <w:t xml:space="preserve"> поселения «</w:t>
      </w:r>
      <w:r>
        <w:rPr>
          <w:bCs/>
          <w:sz w:val="26"/>
          <w:szCs w:val="26"/>
        </w:rPr>
        <w:t>О бюджете Рождественского сельского поселения на 2025 год и плановый период 2026 и 2027 годов</w:t>
      </w:r>
      <w:r>
        <w:rPr>
          <w:sz w:val="26"/>
          <w:szCs w:val="26"/>
        </w:rPr>
        <w:t>» направляли в письменной форме до 02.12.2024г. включительно по адресу: с. Рождественка, ул. Пионерская, 29, контактный телефон 75-1-69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Цой А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гаркова М. И. – в соответствие с Положением о публичных слушаниях в Рождеств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исель Г.Г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Агаркову Марию Иосиповну, секретарем публичных слушаний Ворожбит Е.А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оргкомитета                                                                             М.И. Агарко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Е. А Ворожбит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4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4-11-12T05:48:00Z</dcterms:modified>
  <cp:revision>8</cp:revision>
  <dc:subject/>
  <dc:title>ПРОТОКОЛ № 1</dc:title>
</cp:coreProperties>
</file>