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апреля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  приложение 2 к Порядку применения бюджетной классификации Российской Федерации в части, относящейся к бюджету Рождественского сельского поселения, утвержденному приказом Управления финансов администрации Дальнереченского муниципального района № 79 от 30 декабря 2020 года (далее - Порядок) следующей информаци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53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2L5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ддержку муниципальных учреждений культуры, в целях софинансирования которых предоставляются субсидии из федерального и краевого бюдже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06:00Z</dcterms:created>
  <dc:creator>Shumakov  AV</dc:creator>
  <dc:description/>
  <cp:keywords>бланк шаблон приказ</cp:keywords>
  <dc:language>en-US</dc:language>
  <cp:lastModifiedBy>Пользователь</cp:lastModifiedBy>
  <cp:lastPrinted>2025-03-12T12:15:00Z</cp:lastPrinted>
  <dcterms:modified xsi:type="dcterms:W3CDTF">2025-07-14T00:06:00Z</dcterms:modified>
  <cp:revision>2</cp:revision>
  <dc:subject/>
  <dc:title>Финуправление: Бланк приказа</dc:title>
</cp:coreProperties>
</file>