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 к проекту постановления администрации Рождественского сельского поселения  «</w:t>
      </w:r>
      <w:r>
        <w:rPr>
          <w:b/>
          <w:sz w:val="28"/>
          <w:szCs w:val="28"/>
        </w:rPr>
        <w:t>Об утверждении отчета об исполнении бюджета Рождественского сельского поселения  за                    9 месяцев 2023 год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>Управление финансов, в рамках исполнения Соглашения о передаче  части полномочий по решению вопросов местного значения в части составления проекта бюджета, исполнения бюджета Рождественского сельского поселения, осуществления контроля за его исполнением представляет</w:t>
      </w:r>
      <w:r>
        <w:rPr>
          <w:b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 xml:space="preserve">проект постановления </w:t>
      </w:r>
      <w:r>
        <w:rPr>
          <w:rStyle w:val="StrongEmphasis"/>
          <w:b w:val="false"/>
          <w:sz w:val="28"/>
          <w:szCs w:val="28"/>
        </w:rPr>
        <w:t xml:space="preserve">администрации Рождественского сельского поселения 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Об утверждении отчета об исполнении бюджета Рождественского сельского поселения  за         9 месяцев2023 года».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276" w:before="100" w:after="100"/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Бюджет Рождественского сельского поселения на 2023 год и плановый период 2024-2025 гг (далее-  бюджет поселения ) принят решением муниципального комитета  Рождественского сельского поселения от 15.12.2022г №82 по доходам в сумме 4 861 471,0 рублей, по расходам в сумме 5 208 541 рублей, с превышением расходов над доходами в сумме 347 070,0 рублей. </w:t>
      </w:r>
    </w:p>
    <w:p>
      <w:pPr>
        <w:pStyle w:val="Normal"/>
        <w:autoSpaceDE w:val="false"/>
        <w:spacing w:lineRule="auto" w:line="276" w:before="100" w:after="100"/>
        <w:ind w:firstLine="851"/>
        <w:jc w:val="both"/>
        <w:rPr/>
      </w:pPr>
      <w:r>
        <w:rPr>
          <w:sz w:val="27"/>
          <w:szCs w:val="27"/>
        </w:rPr>
        <w:t>В течение отчетного периода в бюджет поселения внесены изменения (решение муниципального комитета от 27.04.2023г №93, решение муниципального комитета от 22 сентября 2023года №104):</w:t>
      </w:r>
    </w:p>
    <w:p>
      <w:pPr>
        <w:pStyle w:val="Normal"/>
        <w:autoSpaceDE w:val="false"/>
        <w:spacing w:lineRule="auto" w:line="276" w:before="100" w:after="100"/>
        <w:ind w:firstLine="709"/>
        <w:jc w:val="both"/>
        <w:rPr/>
      </w:pPr>
      <w:r>
        <w:rPr>
          <w:b/>
          <w:sz w:val="27"/>
          <w:szCs w:val="27"/>
        </w:rPr>
        <w:t>доходы увеличили на 2 617 933,31 рублей в том числе:</w:t>
      </w:r>
    </w:p>
    <w:p>
      <w:pPr>
        <w:pStyle w:val="Normal"/>
        <w:autoSpaceDE w:val="false"/>
        <w:spacing w:lineRule="auto" w:line="276" w:before="100" w:after="1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по коду  дохода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 02 2999910 0000 150 </w:t>
      </w:r>
      <w:r>
        <w:rPr>
          <w:sz w:val="28"/>
          <w:szCs w:val="28"/>
        </w:rPr>
        <w:t xml:space="preserve">«Прочие субсидии бюджетам </w:t>
      </w:r>
      <w:r>
        <w:rPr>
          <w:sz w:val="28"/>
          <w:szCs w:val="28"/>
          <w:u w:val="single"/>
        </w:rPr>
        <w:t xml:space="preserve">сельских поселений» </w:t>
      </w:r>
      <w:r>
        <w:rPr>
          <w:sz w:val="27"/>
          <w:szCs w:val="27"/>
        </w:rPr>
        <w:t xml:space="preserve"> на 2 235 937,77 рублей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«Твой проект»); </w:t>
      </w:r>
    </w:p>
    <w:p>
      <w:pPr>
        <w:pStyle w:val="Normal"/>
        <w:autoSpaceDE w:val="false"/>
        <w:spacing w:lineRule="auto" w:line="276" w:before="100" w:after="100"/>
        <w:ind w:firstLine="709"/>
        <w:jc w:val="both"/>
        <w:rPr/>
      </w:pPr>
      <w:r>
        <w:rPr>
          <w:bCs/>
          <w:sz w:val="28"/>
          <w:szCs w:val="28"/>
        </w:rPr>
        <w:t>по коду дохода 2 02 40014 10 0000 150</w:t>
      </w:r>
      <w:r>
        <w:rPr/>
        <w:t xml:space="preserve"> «</w:t>
      </w:r>
      <w:r>
        <w:rPr>
          <w:bCs/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доходы сокращены на 92927,0 рублей;</w:t>
      </w:r>
    </w:p>
    <w:p>
      <w:pPr>
        <w:pStyle w:val="Normal"/>
        <w:autoSpaceDE w:val="false"/>
        <w:spacing w:lineRule="auto" w:line="276" w:before="100" w:after="100"/>
        <w:ind w:firstLine="709"/>
        <w:jc w:val="both"/>
        <w:rPr/>
      </w:pPr>
      <w:r>
        <w:rPr>
          <w:bCs/>
          <w:sz w:val="28"/>
          <w:szCs w:val="28"/>
        </w:rPr>
        <w:t>по коду дохода 20249999100000150 «Прочие межбюджетные трансферты, передаваемые бюджетам сельских поселений» доходы увеличены на 469351,0 рублей ;</w:t>
      </w:r>
    </w:p>
    <w:p>
      <w:pPr>
        <w:pStyle w:val="Normal"/>
        <w:autoSpaceDE w:val="false"/>
        <w:spacing w:lineRule="auto" w:line="276" w:before="100" w:after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оду дохода 20215002000000150 «Дотации бюджетам на поддержку мер по обеспечению сбалансированности бюджетов» доходы увеличены на 5571,54 рублей.</w:t>
      </w:r>
    </w:p>
    <w:p>
      <w:pPr>
        <w:pStyle w:val="Normal"/>
        <w:autoSpaceDE w:val="false"/>
        <w:spacing w:lineRule="auto" w:line="276" w:before="100" w:after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100" w:after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100" w:after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100" w:after="100"/>
        <w:ind w:firstLine="709"/>
        <w:jc w:val="both"/>
        <w:rPr/>
      </w:pPr>
      <w:r>
        <w:rPr>
          <w:b/>
          <w:bCs/>
          <w:sz w:val="28"/>
          <w:szCs w:val="28"/>
        </w:rPr>
        <w:t>расходы увеличили на     2 666 491,63 рублей;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дефицит увеличился на 48 558,32 рублей и составил 395 628,32 рубле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418"/>
        <w:gridCol w:w="1417"/>
        <w:gridCol w:w="1276"/>
        <w:gridCol w:w="1559"/>
      </w:tblGrid>
      <w:tr>
        <w:trPr>
          <w:trHeight w:val="300" w:hRule="atLeast"/>
        </w:trPr>
        <w:tc>
          <w:tcPr>
            <w:tcW w:w="4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№82 от 15.12.2022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- изменение</w:t>
            </w:r>
          </w:p>
        </w:tc>
      </w:tr>
      <w:tr>
        <w:trPr>
          <w:trHeight w:val="1140" w:hRule="atLeast"/>
        </w:trPr>
        <w:tc>
          <w:tcPr>
            <w:tcW w:w="4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№93 от 27. 04.2023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№104 от 22. 09.2023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- ВСЕГО 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1471,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4794,3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9404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617 933,31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4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667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99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604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617 933,31</w:t>
            </w:r>
          </w:p>
        </w:tc>
      </w:tr>
      <w:tr>
        <w:trPr>
          <w:trHeight w:val="1215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дотация на выравнивание бюджетной обеспеченности муниципального района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9350,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35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3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– ВСЕГО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85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4535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503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666 491,63</w:t>
            </w:r>
          </w:p>
        </w:tc>
      </w:tr>
      <w:tr>
        <w:trPr>
          <w:trHeight w:val="585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 Е Ф И Ц И Т (-)( ПРОФИЦИТ (+))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470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8974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9562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48 558,32</w:t>
            </w:r>
          </w:p>
        </w:tc>
      </w:tr>
    </w:tbl>
    <w:p>
      <w:pPr>
        <w:pStyle w:val="Normal"/>
        <w:autoSpaceDE w:val="false"/>
        <w:spacing w:lineRule="auto" w:line="276" w:before="100" w:after="10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 w:before="100" w:after="10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 w:before="100" w:after="10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 w:before="100" w:after="10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 w:before="100" w:after="10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 w:before="100" w:after="10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 w:before="100" w:after="10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 w:before="100" w:after="10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100" w:after="10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100" w:after="10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100" w:after="10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100" w:after="10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100" w:after="10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100" w:after="10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100" w:after="10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99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0" w:after="10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2252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2274"/>
        <w:gridCol w:w="239"/>
        <w:gridCol w:w="1417"/>
        <w:gridCol w:w="4328"/>
        <w:gridCol w:w="1276"/>
        <w:gridCol w:w="1276"/>
        <w:gridCol w:w="394"/>
        <w:gridCol w:w="1023"/>
      </w:tblGrid>
      <w:tr>
        <w:trPr>
          <w:trHeight w:val="315" w:hRule="atLeast"/>
        </w:trPr>
        <w:tc>
          <w:tcPr>
            <w:tcW w:w="2150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Показатели  бюджета поселения 2022 г., 2023г. (рублей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4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4"/>
              <w:gridCol w:w="2115"/>
              <w:gridCol w:w="1824"/>
              <w:gridCol w:w="1356"/>
              <w:gridCol w:w="1356"/>
              <w:gridCol w:w="991"/>
              <w:gridCol w:w="876"/>
              <w:gridCol w:w="979"/>
            </w:tblGrid>
            <w:tr>
              <w:trPr>
                <w:trHeight w:val="315" w:hRule="atLeast"/>
              </w:trPr>
              <w:tc>
                <w:tcPr>
                  <w:tcW w:w="542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ей</w:t>
                  </w:r>
                </w:p>
              </w:tc>
              <w:tc>
                <w:tcPr>
                  <w:tcW w:w="21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год                     (исполнение)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год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% роста(+) снижения ( -) 2023г к 2022г </w:t>
                  </w:r>
                </w:p>
              </w:tc>
              <w:tc>
                <w:tcPr>
                  <w:tcW w:w="87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исполн. 2023г к уточненному плану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542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оначальный план (решение м.к. от 15.12.2022г №82)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точненный план 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сполнение 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зменение первоначального плана %</w:t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ОХОДЫ - ВСЕГО </w:t>
                  </w:r>
                </w:p>
              </w:tc>
              <w:tc>
                <w:tcPr>
                  <w:tcW w:w="2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13247,24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61471,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79404,3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00621,2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,9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,85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82,9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2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2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7924,23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4800,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4800,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1962,9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5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,3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езвозмездные поступления </w:t>
                  </w:r>
                </w:p>
              </w:tc>
              <w:tc>
                <w:tcPr>
                  <w:tcW w:w="2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65323,01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36671,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54604,3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18658,3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9,8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,23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,0%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5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 дотация на выравнивание бюджетной обеспеченности муниципального района</w:t>
                  </w:r>
                </w:p>
              </w:tc>
              <w:tc>
                <w:tcPr>
                  <w:tcW w:w="2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6914,00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19350,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19350,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9512,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,3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,0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– ВСЕГО</w:t>
                  </w:r>
                </w:p>
              </w:tc>
              <w:tc>
                <w:tcPr>
                  <w:tcW w:w="2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03451,74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08541,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75032,6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48005,8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,6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,19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,1%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 Е Ф И Ц И Т (-)( ПРОФИЦИТ (+))</w:t>
                  </w:r>
                </w:p>
              </w:tc>
              <w:tc>
                <w:tcPr>
                  <w:tcW w:w="2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390204,50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347070,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934234,84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615,3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13,48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9,18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5,6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184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Исполнение бюджета поселения  осуществлялось в соответствии со сводной бюджетной росписью бюджета поселения  на 2023 год и плановый период 2024 и 2025 годов  и кассовым планом на 1,2 и 3 кварталы 2023 года. 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  <w:t>Доходы бюджета Рождествен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highlight w:val="yellow"/>
        </w:rPr>
        <w:t xml:space="preserve"> </w:t>
      </w:r>
      <w:r>
        <w:rPr>
          <w:b/>
          <w:sz w:val="27"/>
          <w:szCs w:val="27"/>
          <w:highlight w:val="yellow"/>
        </w:rPr>
        <w:t>за 9 месяцев2023 года.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-148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За 9 месяцев2023 года  доходы бюджета Рождественского сельского поселения выполнены в объеме 82,9% от утвержденного плана на 2023 год или  в сумме 6 200 621,27 рублей (192,97 % к аналогичному периоду 2022 года), из них налоговые и неналоговые доходы  выполнены в объеме 76,3% от утвержденного плана  на 2023 год или  в сумме 781962,94 рублей  (104,55% к уровню аналогичного периода прошлого года), безвозмездные поступления выполнены в объеме 84% от годового плана или  в сумме 5 418 658,33 руб. (119,8%  к уровню прошлого года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евая структура доходов бюджета 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-148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right="-148" w:firstLine="709"/>
        <w:jc w:val="both"/>
        <w:rPr>
          <w:sz w:val="27"/>
          <w:szCs w:val="27"/>
        </w:rPr>
      </w:pPr>
      <w:r>
        <w:rPr>
          <w:sz w:val="26"/>
        </w:rPr>
        <w:object w:dxaOrig="7665" w:dyaOrig="6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1pt;height:308pt" filled="f" o:ole="">
            <v:imagedata r:id="rId3" o:title=""/>
          </v:shape>
          <o:OLEObject Type="Embed" ProgID="" ShapeID="ole_rId2" DrawAspect="Content" ObjectID="_1933034396" r:id="rId2"/>
        </w:objec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-14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-14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-14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-14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-14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-14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1558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20" w:leader="none"/>
        </w:tabs>
        <w:spacing w:lineRule="auto" w:line="276"/>
        <w:ind w:right="-14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tbl>
      <w:tblPr>
        <w:tblW w:w="157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417"/>
        <w:gridCol w:w="1418"/>
        <w:gridCol w:w="1417"/>
        <w:gridCol w:w="1418"/>
        <w:gridCol w:w="1276"/>
        <w:gridCol w:w="1417"/>
        <w:gridCol w:w="1134"/>
        <w:gridCol w:w="1308"/>
        <w:gridCol w:w="1206"/>
      </w:tblGrid>
      <w:tr>
        <w:trPr>
          <w:trHeight w:val="63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 9 месяцев  2022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очненный план 2023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9 месяцев 2023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, по сравнению с 2022годом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объеме  доходов</w:t>
            </w:r>
          </w:p>
        </w:tc>
      </w:tr>
      <w:tr>
        <w:trPr>
          <w:trHeight w:val="64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Налоговые доходы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24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08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3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,4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215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5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6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1,79%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5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1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0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9%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1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9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%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335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8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7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4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6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99%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2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2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8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9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9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29%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4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,01%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Неналоговые доходы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6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877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2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9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6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5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0%</w:t>
            </w:r>
          </w:p>
        </w:tc>
      </w:tr>
      <w:tr>
        <w:trPr>
          <w:trHeight w:val="22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4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3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3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70%</w:t>
            </w:r>
          </w:p>
        </w:tc>
      </w:tr>
      <w:tr>
        <w:trPr>
          <w:trHeight w:val="22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2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59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9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2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%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8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%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3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3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%</w:t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0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0%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Налоговые и неналоговые  доходы бюджета, 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924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4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96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3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3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0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61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09%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5323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460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865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9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8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333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30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39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9%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тация на выравнивание бюджетной обеспеченност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69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9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95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3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3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31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,72%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324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47940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62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9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9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737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902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3 года, по сравнению с аналогичным периодом 2022года, налоговых и неналоговых доходов поступило на 4,55% или на 34038,71 рублей больше , </w:t>
      </w:r>
      <w:r>
        <w:rPr>
          <w:b/>
          <w:sz w:val="28"/>
          <w:szCs w:val="28"/>
        </w:rPr>
        <w:t xml:space="preserve">в том числе налоговые доходы сократились  на  22 155,27 рублей или на 11,47% </w:t>
      </w:r>
      <w:r>
        <w:rPr>
          <w:sz w:val="28"/>
          <w:szCs w:val="28"/>
        </w:rPr>
        <w:t xml:space="preserve"> из них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единый сельскохозяйственный налог на 3195,06 руб. или на 51,14%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лог на имущество физических лиц на 21 170,38 руб. или на 48,85%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на 28 080,46 руб. или на 59,24%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на 2300,0 руб. или на 53,49%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лог на доходы физических лиц поступил в большем чем в аналогичном периоде предыдущего года на 35,44% или на 32 590,63 рублей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налоговые доходы поступили в большем объеме по сравнению с аналогичным периодом 2022 года на 56 193,98 рублей или на 10,13%, из </w:t>
      </w:r>
      <w:r>
        <w:rPr>
          <w:b/>
          <w:sz w:val="28"/>
          <w:szCs w:val="28"/>
        </w:rPr>
        <w:t>них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доходы от оказания платных услуг (работ) на 17000,0 руб., или на 68%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на 12333,33 руб. или на 5,23%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четном периоде 2023года поступили Доходы, поступающие в порядке возмещения расходов, понесенных в связи с эксплуатацией имущества сельских поселений в сумме 60910,07 рублей, в 2022 году эти доходы в бюджет поселения не поступа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льные неналоговые доходы поступили в отчетном периоде в меньшем объеме, чем в аналогичном периоде 2022 года, а имен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д</w:t>
      </w:r>
      <w:r>
        <w:rPr>
          <w:sz w:val="28"/>
          <w:szCs w:val="28"/>
        </w:rPr>
        <w:t>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 на 29810,0 рублей или на 10,47%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денежные взыскания (штрафы), в отчетном периоде зачислены в бюджет поселения в объеме на 4239,42 рублей или на 46,37% меньше чем в 2022год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ьший удельный вес в структуре налоговых доходов бюджета Рождественского сельского поселения занимает по состоянию на 01.10.2023г налог на доходы физических лиц – 72,8% при плане 39,41%, поступило в бюджет 124546,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 на имущество физических лиц составляет в поступивших налоговых доходах в бюджет поселения 12,96% при плане 32,94%, по состоянию на 01.10.2023года эта доля составила 23,5%, получено в бюджет 20965,42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 при плановой доле 25,59% фактически доля составила 11,2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еналоговых доходов, доходы от использования муниципальной собственности составляют 95,32% фактически эта доля составила 94,02%, получено в бюджет 563975,04 рублей , что составляет 72,12% налоговых и неналоговых доходов.</w:t>
      </w:r>
    </w:p>
    <w:p>
      <w:pPr>
        <w:pStyle w:val="Heading2"/>
        <w:jc w:val="both"/>
        <w:rPr/>
      </w:pPr>
      <w:r>
        <w:rPr>
          <w:sz w:val="27"/>
          <w:szCs w:val="27"/>
        </w:rPr>
        <w:t xml:space="preserve">Из общей суммы безвозмездных поступлений 5 418 658,33 рублей, дотация составляет 2 195 083,54 руб.(40,51%), субвенции составляют 152780,0 руб.(2,82%), субсидии составляют 2 235 937,77 рублей или 41,26%, иные межбюджетные трансферты составляют 834857,02 руб.(15,41%),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назначения по безвозмездным поступлениям средств из бюджетов других уровней  в отчетном периоде исполнены на 83,95 %  при плане 6 454 604,31 рублей поступило</w:t>
      </w:r>
      <w:r>
        <w:rPr/>
        <w:t xml:space="preserve"> </w:t>
      </w:r>
      <w:r>
        <w:rPr>
          <w:sz w:val="28"/>
          <w:szCs w:val="28"/>
        </w:rPr>
        <w:t>5 418 658,33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бщей сумме доходов бюджета поселения на безвозмездные поступления     приходится 87,39 % при плане 86,3% .</w:t>
      </w:r>
    </w:p>
    <w:p>
      <w:pPr>
        <w:pStyle w:val="Style14"/>
        <w:ind w:right="340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Исполнение расходной части</w:t>
      </w:r>
      <w:r>
        <w:rPr>
          <w:sz w:val="27"/>
          <w:szCs w:val="27"/>
        </w:rPr>
        <w:t xml:space="preserve"> </w:t>
      </w:r>
    </w:p>
    <w:p>
      <w:pPr>
        <w:pStyle w:val="Style14"/>
        <w:ind w:right="34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ом расходы бюджета поселения за 9 месяцев  2023 года исполнены на 78,1 % к годовому плану, или в сумме 6 148 005,88 рублей.</w:t>
      </w:r>
    </w:p>
    <w:p>
      <w:pPr>
        <w:pStyle w:val="Style14"/>
        <w:ind w:right="34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ходы на исполнение вопросов местного значения исполнены на 79,85 % или в сумме 5 629 719,86 рублей. </w:t>
      </w:r>
    </w:p>
    <w:p>
      <w:pPr>
        <w:pStyle w:val="Style14"/>
        <w:ind w:right="340" w:firstLine="709"/>
        <w:jc w:val="both"/>
        <w:rPr/>
      </w:pPr>
      <w:r>
        <w:rPr>
          <w:sz w:val="27"/>
          <w:szCs w:val="27"/>
        </w:rPr>
        <w:t>Расходы в рамках исполнения гос.полномочий исполнены на 70,87 % или в сумме – 152 780,0 рублей;</w:t>
      </w:r>
    </w:p>
    <w:p>
      <w:pPr>
        <w:pStyle w:val="Style14"/>
        <w:ind w:right="340" w:firstLine="709"/>
        <w:jc w:val="both"/>
        <w:rPr/>
      </w:pPr>
      <w:r>
        <w:rPr>
          <w:sz w:val="27"/>
          <w:szCs w:val="27"/>
        </w:rPr>
        <w:t>Расходы в рамках исполнения переданных от Дальнереченского муниципального района полномочий на решение вопросов местного значения района исполнены на 60,04% или в сумме 365 506,02 рублей.</w:t>
      </w:r>
    </w:p>
    <w:p>
      <w:pPr>
        <w:pStyle w:val="Style14"/>
        <w:ind w:right="340" w:firstLine="709"/>
        <w:jc w:val="both"/>
        <w:rPr/>
      </w:pPr>
      <w:r>
        <w:rPr>
          <w:sz w:val="27"/>
          <w:szCs w:val="27"/>
        </w:rPr>
        <w:t xml:space="preserve">Просроченная кредиторской задолженности в учреждениях, состоящих на  бюджете поселения  отсутствует.  </w:t>
      </w:r>
    </w:p>
    <w:p>
      <w:pPr>
        <w:pStyle w:val="Style14"/>
        <w:ind w:right="34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выплату заработной платы работникам  и начисления на нее из бюджета поселения за 9 месяцев  2023 года израсходовано 2 397 760,26 рублей или 39,0 % от всех расходов бюджета (при плане 41,45%), что составляет 73,46 % от годовых назначений. </w:t>
      </w:r>
    </w:p>
    <w:p>
      <w:pPr>
        <w:pStyle w:val="Style14"/>
        <w:ind w:right="34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плату энергетических ресурсов израсходовано 322 835,49 руб. или 5,25 % расходов бюджета поселения (при плане 7,4%)., что составляет 55,37% годовых назначений.</w:t>
      </w:r>
    </w:p>
    <w:p>
      <w:pPr>
        <w:pStyle w:val="Style14"/>
        <w:ind w:right="34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жбюджетные трансферты району  на  финансирование расходов, связанных с передачей осуществления части полномочий по решению вопросов местного значения Рождественского сельского поселения на уровень муниципального района  в соответствии с заключенными соглашениями в 2023 году профинансированы в сумме 52505,19 руб., что составляет 73,18 % годового плана.</w:t>
      </w:r>
    </w:p>
    <w:p>
      <w:pPr>
        <w:pStyle w:val="Style14"/>
        <w:ind w:right="34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тчетном периоде 2023 года оплачено налогов, сборов и иных платежей в сумме 7223 рублей, из них штрафы, пени – 0,00 руб.</w:t>
      </w:r>
    </w:p>
    <w:p>
      <w:pPr>
        <w:pStyle w:val="Style14"/>
        <w:ind w:right="340" w:firstLine="709"/>
        <w:jc w:val="both"/>
        <w:rPr/>
      </w:pPr>
      <w:r>
        <w:rPr>
          <w:sz w:val="27"/>
          <w:szCs w:val="27"/>
        </w:rPr>
        <w:t xml:space="preserve">Из принятых к финансированию на 2023 год 3-х муниципальных программ на сумму 4 947 248,08 рублей  расходы в отчетном периоде  2023 года проведены по 3 программам на сумму 4 082 065,45 рублей, что составляет 82,51% годовых назначений. </w:t>
      </w:r>
    </w:p>
    <w:p>
      <w:pPr>
        <w:pStyle w:val="Style14"/>
        <w:ind w:right="34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дельный вес расходов, проведенных за 9 месяцев  2023 года через муниципальные программы, в общем объеме расходов бюджета поселения, за </w:t>
      </w:r>
    </w:p>
    <w:p>
      <w:pPr>
        <w:pStyle w:val="Style14"/>
        <w:ind w:right="34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лючением расходов, произведенных за счет субвенций, составляет 68,09 % при плане- 64,59%. </w:t>
      </w:r>
    </w:p>
    <w:tbl>
      <w:tblPr>
        <w:tblW w:w="102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560"/>
        <w:gridCol w:w="1701"/>
        <w:gridCol w:w="1339"/>
      </w:tblGrid>
      <w:tr>
        <w:trPr>
          <w:trHeight w:val="779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% исполн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4 </w:t>
            </w:r>
          </w:p>
        </w:tc>
      </w:tr>
      <w:tr>
        <w:trPr>
          <w:trHeight w:val="116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ождественского сельского поселения"Развитие и сохранение культуры на территории Рождественского сельского поселения" на 2023-2027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2 047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1 866,5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37%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дель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12 047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21 866,5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,37%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>Основное мероприятие: "Развитие культурно-досуговой деятель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8 187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9 046,5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9,58%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>Основное мероприятие: Развитие материально-технической базы учрежден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  <w:color w:val="000000"/>
              </w:rPr>
              <w:t>103 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 82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9,00%</w:t>
            </w:r>
          </w:p>
        </w:tc>
      </w:tr>
      <w:tr>
        <w:trPr>
          <w:trHeight w:val="119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ождественского сельского поселения "Обеспечение пожарной безопасности на территории Рождественского сельского поселения на 2023-2027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8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63%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дель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6 318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63%</w:t>
            </w:r>
          </w:p>
        </w:tc>
      </w:tr>
      <w:tr>
        <w:trPr>
          <w:trHeight w:val="121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>Основное мероприятие: "Проведение мероприятий по повышению уровня пожарной безопасности в населенных пунктах, обучение населения мерам пожарной безопас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18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,63%</w:t>
            </w:r>
          </w:p>
        </w:tc>
      </w:tr>
      <w:tr>
        <w:trPr>
          <w:trHeight w:val="18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>Основное мероприятие: "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#ДЕЛ/0!</w:t>
            </w:r>
          </w:p>
        </w:tc>
      </w:tr>
      <w:tr>
        <w:trPr>
          <w:trHeight w:val="1273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Рождественского сельского поселения "Благоустройство территории Рождественского сельского поселения на 2023-2027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0 88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3 880,9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72%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дель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180 88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853 880,9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,72%</w:t>
            </w:r>
          </w:p>
        </w:tc>
      </w:tr>
      <w:tr>
        <w:trPr>
          <w:trHeight w:val="65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>Основное мероприятие: "Организация уличного освещения Рождествен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 07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303,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,30%</w:t>
            </w:r>
          </w:p>
        </w:tc>
      </w:tr>
      <w:tr>
        <w:trPr>
          <w:trHeight w:val="553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>Основное мероприятие: "Благоустройство территории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 8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3 294,5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4,91%</w:t>
            </w:r>
          </w:p>
        </w:tc>
      </w:tr>
      <w:tr>
        <w:trPr>
          <w:trHeight w:val="27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>Основное мероприятие: "Дорожное хозяйств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 760,2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,49%</w:t>
            </w:r>
          </w:p>
        </w:tc>
      </w:tr>
      <w:tr>
        <w:trPr>
          <w:trHeight w:val="14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>Основное мероприятие: Реализация проекта инициативного бюджетирования "Благоустройство с. Рождественка "Освещенное село - безопасное село" по направлению "Твой проек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8 5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8 523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7 784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5 940,4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56%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75 032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8 005,8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7%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ч. 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47 248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82 065,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1%</w:t>
            </w:r>
          </w:p>
        </w:tc>
      </w:tr>
    </w:tbl>
    <w:p>
      <w:pPr>
        <w:pStyle w:val="Style14"/>
        <w:ind w:right="34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right="34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right="34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right="34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right="34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right="34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right="34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6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Style14"/>
        <w:ind w:right="34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right="34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руктура расходов бюджета поселения по итогам 9 месяцев представлена следующим образом:</w:t>
      </w:r>
    </w:p>
    <w:tbl>
      <w:tblPr>
        <w:tblW w:w="144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962"/>
        <w:gridCol w:w="1205"/>
        <w:gridCol w:w="1509"/>
        <w:gridCol w:w="1298"/>
        <w:gridCol w:w="1639"/>
        <w:gridCol w:w="1159"/>
        <w:gridCol w:w="1229"/>
        <w:gridCol w:w="1418"/>
      </w:tblGrid>
      <w:tr>
        <w:trPr>
          <w:trHeight w:val="495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 за 9 месяцев 2022го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ельный вес (%) расходов по отр. к общей сумме расходов за 9 месяцев 2022г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бюджет 2023год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(%) расходов по отр. к общей сумме расходов за 2023г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бюджета за 9 месяцев   2023год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 вес (%) р-в по отр.к общсум. расх.за 9 месяцев 2023г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т (снижение) удельного веса расходов </w:t>
            </w:r>
          </w:p>
        </w:tc>
      </w:tr>
      <w:tr>
        <w:trPr>
          <w:trHeight w:val="1470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 2023год к  9 месяцам 2022года (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к уточненному бюджету  %</w:t>
            </w:r>
          </w:p>
        </w:tc>
      </w:tr>
      <w:tr>
        <w:trPr>
          <w:trHeight w:val="270" w:hRule="atLeast"/>
        </w:trPr>
        <w:tc>
          <w:tcPr>
            <w:tcW w:w="30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6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щегосударственные вопросы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9908,6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199,5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160,4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2</w:t>
            </w:r>
          </w:p>
        </w:tc>
      </w:tr>
      <w:tr>
        <w:trPr>
          <w:trHeight w:val="33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циональная оборон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17,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8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80,00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5</w:t>
            </w:r>
          </w:p>
        </w:tc>
      </w:tr>
      <w:tr>
        <w:trPr>
          <w:trHeight w:val="13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Национальная безопасность и правоохранительная деятельно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8,00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9</w:t>
            </w:r>
          </w:p>
        </w:tc>
      </w:tr>
      <w:tr>
        <w:trPr>
          <w:trHeight w:val="5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Национальная экономик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039,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7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60,25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7</w:t>
            </w:r>
          </w:p>
        </w:tc>
      </w:tr>
      <w:tr>
        <w:trPr>
          <w:trHeight w:val="66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Жилищно-коммунальное хозяйств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45,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410,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120,66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</w:tr>
      <w:tr>
        <w:trPr>
          <w:trHeight w:val="66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Культура, кинематограф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340,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047,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866,54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7</w:t>
            </w:r>
          </w:p>
        </w:tc>
      </w:tr>
      <w:tr>
        <w:trPr>
          <w:trHeight w:val="33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3451,7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5032,6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8005,88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ind w:right="34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type w:val="nextPage"/>
          <w:pgSz w:orient="landscape" w:w="16838" w:h="11906"/>
          <w:pgMar w:left="902" w:right="902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Style14"/>
        <w:ind w:right="34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ind w:right="34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ind w:right="34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руктура расходов бюджета поселения в 2023году несколько отличается от структуры расходов бюджета поселения в 2022году, прежде всего тем, что увеличилась доля расходов по разделу 05 «Жилищно-коммунальное хозяйство» с 8,5 пунктов в 2022 году до 41,33пунктов в 2023году, при этом соответственно удельный вес расходов по остальным отраслям сократился по сравнению с 2022 годом. </w:t>
      </w:r>
    </w:p>
    <w:p>
      <w:pPr>
        <w:pStyle w:val="Normal"/>
        <w:spacing w:lineRule="auto" w:line="276"/>
        <w:ind w:right="-2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вышеизложенного и в соответствии со статьей 39 Положения  "О бюджетном процессе в Рождественском  сельском поселении", утвержденным решением муниципальным комитетом  Рождественского сельского поселения от 05.10.2020г. № 4, предлагаем утвердить отчет об исполнении бюджета Рождественского сельского поселения за 9 месяцев2023 года (далее – отчет).   Прилагается</w:t>
      </w:r>
      <w:r>
        <w:rPr>
          <w:b/>
          <w:sz w:val="27"/>
          <w:szCs w:val="27"/>
        </w:rPr>
        <w:t xml:space="preserve"> .</w:t>
      </w:r>
    </w:p>
    <w:p>
      <w:pPr>
        <w:pStyle w:val="Style14"/>
        <w:spacing w:lineRule="auto" w:line="276"/>
        <w:ind w:right="3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ind w:right="3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right="3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280"/>
        <w:ind w:right="340" w:hanging="0"/>
        <w:jc w:val="both"/>
        <w:rPr/>
      </w:pPr>
      <w:r>
        <w:rPr>
          <w:sz w:val="27"/>
          <w:szCs w:val="27"/>
        </w:rPr>
        <w:t>Начальник Управления финансов                                                    Дронова Г.В.</w:t>
      </w:r>
    </w:p>
    <w:sectPr>
      <w:type w:val="nextPage"/>
      <w:pgSz w:w="11906" w:h="16838"/>
      <w:pgMar w:left="1134" w:right="127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5"/>
      <w:szCs w:val="25"/>
      <w:lang w:bidi="ar-SA"/>
    </w:rPr>
  </w:style>
  <w:style w:type="character" w:styleId="Style13">
    <w:name w:val="Основной текст_"/>
    <w:qFormat/>
    <w:rPr>
      <w:sz w:val="25"/>
      <w:szCs w:val="25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85pt">
    <w:name w:val="Основной текст (3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ind w:firstLine="6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2:49:00Z</dcterms:created>
  <dc:creator>Customer</dc:creator>
  <dc:description/>
  <cp:keywords/>
  <dc:language>en-US</dc:language>
  <cp:lastModifiedBy>Пользователь</cp:lastModifiedBy>
  <cp:lastPrinted>2023-10-19T14:29:00Z</cp:lastPrinted>
  <dcterms:modified xsi:type="dcterms:W3CDTF">2023-10-19T04:29:00Z</dcterms:modified>
  <cp:revision>8</cp:revision>
  <dc:subject/>
  <dc:title>Об утверждении отчета об исполнении бюджета муниципального района за 9 месяцев 2010 года</dc:title>
</cp:coreProperties>
</file>