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363550439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РОЖДЕСТВЕН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29. 04. 2024 г.                              с. Рождественка                                                № 22-п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Рождественского сельского поселения, Положением о публичных слушаниях в муниципальном образовании Рождествен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Рождественского сельского поселения «О внесении изменений в Устав Рождественского сельского поселения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по проекту решения муниципального комитета Рождественского сельского поселения «О внесении изменений в Устав Рождественского сельского поселения» на 30.05.2024 года в 15.00 часов в здании администрации Рождествен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Рождественского сельского поселения «О внесении изменений в Устав Рождественского сельского поселения» направлять в письменной форме до 22.05.2024 г. включительно, по адресу: с. Рождественка, ул. Пионерская, 33 контактный телефон 75-1-69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Цой А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тарикова О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жбит Е. А. – депутат муниципального комитета Рождественско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Дернова Е.Б.– специалист администрации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омина Н.А.- Директор МКУ «КДЦ»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ылко С.В. – житель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 Настоящее постановление подлежит официальному обнародованию на информационных стендах Рождест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реш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ождественское сельское поселение                                А.Н. Выхрест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3:47:00Z</dcterms:created>
  <dc:creator>Sheff</dc:creator>
  <dc:description/>
  <cp:keywords/>
  <dc:language>en-US</dc:language>
  <cp:lastModifiedBy>Пользователь</cp:lastModifiedBy>
  <cp:lastPrinted>2024-06-17T13:49:00Z</cp:lastPrinted>
  <dcterms:modified xsi:type="dcterms:W3CDTF">2024-06-17T03:51:00Z</dcterms:modified>
  <cp:revision>4</cp:revision>
  <dc:subject/>
  <dc:title> </dc:title>
</cp:coreProperties>
</file>