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92139839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ЛЬНЕРЕЧЕНС</w:t>
      </w:r>
      <w:r>
        <w:rPr>
          <w:b/>
          <w:bCs/>
          <w:spacing w:val="32"/>
        </w:rPr>
        <w:t>КОГО</w:t>
      </w:r>
      <w:r>
        <w:rPr>
          <w:b/>
          <w:bCs/>
        </w:rPr>
        <w:t xml:space="preserve">  МУНИЦИПАЛЬНОГО РАЙОНА</w:t>
      </w:r>
    </w:p>
    <w:p>
      <w:pPr>
        <w:pStyle w:val="Heading1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декабря 2024года</w:t>
      </w:r>
      <w:r>
        <w:rPr>
          <w:sz w:val="20"/>
          <w:szCs w:val="20"/>
        </w:rPr>
        <w:t xml:space="preserve">                                     с. Рождественка                                            </w:t>
      </w:r>
      <w:r>
        <w:rPr>
          <w:b/>
          <w:sz w:val="20"/>
          <w:szCs w:val="20"/>
        </w:rPr>
        <w:t>№ 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тверждении перечня подведомственности получателей средств бюджета Рождественского сельского поселения главному распорядителю бюджетных средств на 2025 год и плановый период 2026 и 2027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На основании статей  38.1,158  Бюджетного кодекса Российской Федерации, во исполнение решения муниципального комитета Рождественского сельского поселения от 11.12.2024 года № 156  «О бюджете Рождественского сельского поселения  на 2025год и плановый период 2026 и 2027годов»,</w:t>
      </w:r>
      <w:r>
        <w:rPr>
          <w:color w:val="000000"/>
          <w:sz w:val="28"/>
          <w:szCs w:val="28"/>
        </w:rPr>
        <w:t xml:space="preserve"> в целях соблюдения принципа подведомственности расходов бюджета Рождественского сельского поселения</w:t>
      </w:r>
      <w:r>
        <w:rPr>
          <w:sz w:val="28"/>
          <w:szCs w:val="28"/>
        </w:rPr>
        <w:t xml:space="preserve"> на 2025 год и плановый период 2026 и 2027 годов, руководствуясь Уставом Рождественского сельского поселения, администрация Рождественского сельского поселен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дведомственность получателей средств бюджета Рождественского сельского поселения на 2025 год и плановый период 2026 и 2027 годов согласно  </w:t>
      </w:r>
      <w:r>
        <w:rPr>
          <w:color w:val="333333"/>
          <w:sz w:val="28"/>
          <w:szCs w:val="28"/>
        </w:rPr>
        <w:t>Перечню (приложение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45" w:after="0"/>
        <w:ind w:right="1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подлежит размещению на сайте Рождественского сельского поселения в сети «Интернет».</w:t>
      </w:r>
    </w:p>
    <w:p>
      <w:pPr>
        <w:pStyle w:val="Normal"/>
        <w:shd w:fill="FFFFFF" w:val="clear"/>
        <w:spacing w:lineRule="auto" w:line="276" w:before="245" w:after="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 возникшие с 1 января 2025года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>Глава администрации Рождественского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льского поселения                                                        А.Н.Выхрестюк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«</w:t>
      </w:r>
      <w:r>
        <w:rPr>
          <w:b/>
          <w:bCs/>
          <w:color w:val="000000"/>
        </w:rPr>
        <w:t>Утвержден»</w:t>
      </w:r>
    </w:p>
    <w:p>
      <w:pPr>
        <w:pStyle w:val="Style14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постановлением администрации    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Рождественского сельского поселения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 19 декабря 2024г  №66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4"/>
        <w:spacing w:before="280" w:after="0"/>
        <w:jc w:val="center"/>
        <w:rPr/>
      </w:pPr>
      <w:r>
        <w:rPr>
          <w:b/>
          <w:bCs/>
          <w:color w:val="000000"/>
        </w:rPr>
        <w:t>подведомственности получателей средств бюджета Рождественского сельского поселения главному распорядителю средств бюджета Рождественского сельского поселения в 2025 году и плановом периоде 2026 и 2027 годов</w:t>
      </w:r>
    </w:p>
    <w:p>
      <w:pPr>
        <w:pStyle w:val="Style14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1075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24"/>
        <w:gridCol w:w="7455"/>
      </w:tblGrid>
      <w:tr>
        <w:trPr>
          <w:trHeight w:val="315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  <w:br/>
              <w:t xml:space="preserve">ГРБС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  <w:br/>
              <w:t xml:space="preserve">распорядителя </w:t>
              <w:br/>
              <w:t>бюджетных средств , прямого получателя бюджетных средств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Наименование  подведомственного получателя </w:t>
              <w:br/>
              <w:t xml:space="preserve">бюджетных средств 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82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администрация </w:t>
              <w:br/>
              <w:t>Рождественского сельского поселения Дальнереченского муниципального района Приморского края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  <w:br/>
              <w:t>Рождественского сельского поселения Дальнереченского муниципального района Приморского кра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Муниципальное учреждение " Культурно- Досуговый центр Рождественского сельского поселения Дальнереченского муниципального района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36:00Z</dcterms:created>
  <dc:creator>marchenko</dc:creator>
  <dc:description/>
  <cp:keywords/>
  <dc:language>en-US</dc:language>
  <cp:lastModifiedBy>Пользователь</cp:lastModifiedBy>
  <cp:lastPrinted>2024-12-19T11:45:00Z</cp:lastPrinted>
  <dcterms:modified xsi:type="dcterms:W3CDTF">2024-12-19T01:47:00Z</dcterms:modified>
  <cp:revision>8</cp:revision>
  <dc:subject/>
  <dc:title> </dc:title>
</cp:coreProperties>
</file>