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279" w:hanging="0"/>
        <w:jc w:val="center"/>
        <w:rPr>
          <w:sz w:val="40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01713929" r:id="rId2"/>
        </w:object>
      </w:r>
    </w:p>
    <w:p>
      <w:pPr>
        <w:pStyle w:val="Heading1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b/>
          <w:szCs w:val="26"/>
        </w:rPr>
        <w:t>АДМИНИСТРАЦИЯ РОЖДЕСТВЕН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ОРСКОГО КРАЯ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3 ноября  2023 г.</w:t>
      </w:r>
      <w:r>
        <w:rPr>
          <w:b/>
        </w:rPr>
        <w:t xml:space="preserve">                               с. Рождественка                                           </w:t>
      </w:r>
      <w:r>
        <w:rPr>
          <w:b/>
          <w:sz w:val="20"/>
        </w:rPr>
        <w:t>№ 57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 прогн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ждественского 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  и на период 2025-2026  год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Рождественского сельского поселения», Администрация Рождестве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добрить прогноз социально-экономического развития Рождественского  сельского поселения на 2024 год и на период 2025-2026 годов, согласно приложению 1.</w:t>
      </w:r>
    </w:p>
    <w:p>
      <w:pPr>
        <w:pStyle w:val="TextBodyIndent"/>
        <w:spacing w:lineRule="auto" w:line="211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Утвердить показатели прогноза социально-экономического развития Рождественского сельского поселения на 2024 год и плановый период 2025 и 2026 годов, согласно приложению  2. </w:t>
      </w:r>
    </w:p>
    <w:p>
      <w:pPr>
        <w:pStyle w:val="TextBodyIndent"/>
        <w:spacing w:lineRule="auto" w:line="211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Постановление администрации Рождественского сельского поселения от 10 октября 2023 года №48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сельского поселения </w:t>
        <w:tab/>
        <w:tab/>
        <w:tab/>
        <w:tab/>
        <w:t xml:space="preserve">А.Н.Выхрест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13 .11.2023 г. № 57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Рождественского сельского поселения на 2024 год и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социально-экономического развития Рождественского сельского поселения на 2024 год и  на период 2025 -  2026 годов отражает меры,  направленные на повышение уровня и качества жизни населения, через осуществление полномочий по решению вопросов местного значения, в соответствии с Федеральным законом от 06.10.2003г. № 131-ФЗ «Об общих принципах организации местного самоуправления в РФ».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гнозом на  2024 год и на период 2025 – 2026 годы определены следующие приоритеты социально-экономического развития Рождественского сельского посел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еализация действующих муниципальных целевых программ по благоустройству, повышение уровня пожарной безопасности,  развитие и сохранение культуры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азвитие социальной сферы (реализация мероприятий по развитию культуры, спорта и молодежной политики на территории Рождестве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мография и повышение 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мографические процессы  играют первостепенную роль  в экономическом и социальном развитии  сельского поселения, так как именно население является  важнейшим фактором  развития любого муниципального образования.  Снижение качества жизни в период  рыночных   преобразований  существенно  повлияло на демографическую ситу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есмотря на положительные тенденции  в демографической ситуации  наблюдается естественная убыль 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причины смертности  населения – болезни системы кровообращения, новообразования, несчастные случаи, отравления и трав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3 году среднегодовая численность постоянного населения  составила </w:t>
      </w:r>
      <w:r>
        <w:rPr>
          <w:sz w:val="28"/>
          <w:szCs w:val="28"/>
          <w:shd w:fill="FFFFFF" w:val="clear"/>
        </w:rPr>
        <w:t>738 ч</w:t>
      </w:r>
      <w:r>
        <w:rPr>
          <w:sz w:val="28"/>
          <w:szCs w:val="28"/>
        </w:rPr>
        <w:t>елове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Бюджетная и налогов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Бюджетная и налоговая политика будет направлена на </w:t>
      </w:r>
      <w:r>
        <w:rPr>
          <w:color w:val="000000"/>
          <w:sz w:val="28"/>
          <w:szCs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в поселении определена на среднесрочный трёхлетний период 2024-2026 годы.  Для обеспечения финансирования предусмотренных расходов в бюджет поселения в 2024 году и  период     2025- 2026 годов  будут зачисляться земельный налог и налог на имущество физических лиц, аренда муниципального имущества, доходы в виде арендной платы за земли, а  также  местные регулирующие нал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местного бюджета Рождественского сельского поселения   разработаны с учетом действующего налогового и бюджетного законодательства, с учетом роста индексации, оборота розничной торговли и фонда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ходы местного бюджета включены  поступления от налогов, учитываемых при формировании бюджета  и собираемых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бюджета поселения будут ориентированы на решение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 сельского поселения на 2024-2026 годы сформирован на трехлетний период и отвечает основным положениям Основных направлений бюджетной и налоговой политик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нвестиционная политика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Это позволит создать на территории поселения новые рабочие места, а значит увеличить собираемость налогов в частности налога на доходы физических лиц.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8"/>
          <w:szCs w:val="28"/>
        </w:rPr>
        <w:t>Для поселения будет актуальна работа по привлечению любых инвестиций на территорию поселения для увеличения налогового потенциала, обеспечения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 направлением развития физкультуры и спорта в поселении будет создание условий для занятий населения физ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4 году и последующие годы в целях развития массовой культуры и спорта в поселении будут проводиться соревнования среди учащихся и молодёжи, соревнования по месту жительства по футболу волейболу, шашкам, шахматам, теннису. А также будут проводится соревнования между поселения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адровая политика, занят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 обеспечения занятости  населения предусматривается: увеличение количества рабочих мест, организация  занятости  3-5 человек  через общественные работы, расширение их видов, организация ежеквартального мониторинга вакансий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олодёж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боту с молодыми семь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ю занятости, трудоустройства  и летнего отдых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ростков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офилактику  табакокурения,  алкоголизма, наркомании в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ю мониторинга социальной благополучност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ивлечение общественности для профилактики негативных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ёжи будет осуществлять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кружковую, лекционную работу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участие молодежи в подготовке и проведении  мероприятий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вященных Дню Победы, Дню Защитника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встреч с ветера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выявление, продвижение и поддержка активности молодёжи 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личных сфера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участие молодёжи в районных, краевых 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шение проблем организации досуга населения и приобщение жителей сельского  поселения  к творчеству, культурному развитию направлена работа  сельского дома культуры и  библиотек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ю культуры в сельском поселении будет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массовых культурных мероприятий в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витие дополнительного образования детей, участие в творческих конкурс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возрождения традиций, развития народного творчества и совершенствования культурно-досуговой деятельности  планируется: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и проведение мероприятий для всех слоев населения на базе дома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частие в районных фестивалях, декадах культуры, смотрах, конкурсах художественной само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крепление материально- технической базы учреждений культуры.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равоохранитель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оохранительная деятельность направлена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роведение профилактики  правонарушений, алкоголизма, наркомании  среди населения;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создание добровольных  дружин;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ю совместной работы  по профилактике и снижению уличной преступ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9. Дорож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беспечения круглогодичного и безопасного движения транспортных средств по автомобильным дорогам, расположенным в черте населенных пунктов приоритетной задачей будет являться сохранение от разрушения действующей сети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этой задачи планируется осуществить путё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оевременного выполнения комплекса работ по содержанию, ремонту дорог, планируется выполнить грейдерование и подсыпку грунтовых дорог,  провести ямочный ремонт дорог общего пользования местного значения,  асфальтирование дорог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Газифик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 поселения расположено 4 населенных пунктов, из которых 4 населенных пункта не газифициров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1. Вопросы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благоустройству поселения будут осуществляться в соответствии со следующими нормати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ние условий для массового отдыха жителей поселения и организацию обустройства мест массового отдыха и будет осуществлять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мероприятия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тройство детских игровых площадок, разбивку клумб, культурно-массов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устройство парковой зоны.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Выполнение Правил благоустройства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дальнейшая организация ликвидации несанкционированных сва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благоустройства и озеленения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благоустройство территории будет осуществляться в соответствии с Правилами благоустройства,  с привлечением к работам по благоустройству граждан, организац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Организацию освещения улиц: </w:t>
      </w:r>
    </w:p>
    <w:p>
      <w:pPr>
        <w:pStyle w:val="Normal"/>
        <w:keepNext w:val="true"/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tLeast" w:line="140"/>
        <w:jc w:val="center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  приобретено и установлено 59 шт.   автономных фонарей на солнечных батареях для уличного освещения с. Рождественка </w:t>
      </w:r>
      <w:r>
        <w:rPr>
          <w:rFonts w:eastAsia="Calibri"/>
          <w:sz w:val="28"/>
          <w:szCs w:val="28"/>
        </w:rPr>
        <w:t xml:space="preserve"> в рамках инициативного бюджетирования по направлению "Твой проек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истематический контроль за освещение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замена ламп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приборов учета электроэнерг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за потребленную электроэнерг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предполагается поддержание действующей электросети в работоспособном состоянии, установить дополнительно автономных фонарей на солнечных батаре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ля  обеспечения первичных мер пожарной безопасности в границах поселения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выполнения и осуществления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работка, утверждение и исполнение  бюджета в части расходов на  пожарную безопас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учение населения мерам пожарной безопасности и его привлечения к предупреждению и тушению 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ю общественного контроля за обеспечением пожарной безопасности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ля эффективного управления муниципальным  имуществом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использованные земельные участки сельскохозяйственного назначения, находящиеся в муниципальной собственности Рождественского сельского поселения будут вовлечены  в оборот и преданы в аренду по результатам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троль за поступлением арендных платежей от сдачи муниципального имущества и земельных участков в аренд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Защита от чрезвычайных ситуац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готовности органов управления, сил и средств районного звена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вершенствование системы обучения населения способам защиты и действиям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держание и создание соответствующих резервов финансовых и материальных ресурсов, предназначенных для ликвидации чрезвычайных ситуаций муниципального и объектов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униципальная служба и местное само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е квалификации 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должать совершенствование территориального общественного самоуправления, в том числе оказание материальной поддержки органам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 социально- экономического развития Рождественского поселения на 2024 год и  на период 2025- 2026  годов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</w:t>
      </w:r>
    </w:p>
    <w:p>
      <w:pPr>
        <w:sectPr>
          <w:type w:val="nextPage"/>
          <w:pgSz w:w="11906" w:h="16838"/>
          <w:pgMar w:left="1701" w:right="110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ом для прогноза социально-экономического развития Рождественского   сельского поселения на очередной 2023 год и на период 2025 - 2026 гг.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поселения. </w:t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13 .11.2023 г. № 57                            </w:t>
      </w:r>
    </w:p>
    <w:p>
      <w:pPr>
        <w:pStyle w:val="TextBodyIndent"/>
        <w:spacing w:lineRule="auto" w:line="2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и прогноза</w:t>
      </w:r>
    </w:p>
    <w:p>
      <w:pPr>
        <w:pStyle w:val="TextBodyIndent"/>
        <w:spacing w:lineRule="auto" w:line="211"/>
        <w:ind w:hanging="0"/>
        <w:jc w:val="center"/>
        <w:rPr/>
      </w:pPr>
      <w:r>
        <w:rPr>
          <w:b/>
          <w:szCs w:val="28"/>
        </w:rPr>
        <w:t xml:space="preserve">социально-экономического развития Рождественского сельского поселения </w:t>
      </w:r>
    </w:p>
    <w:p>
      <w:pPr>
        <w:pStyle w:val="TextBodyIndent"/>
        <w:spacing w:lineRule="auto" w:line="211"/>
        <w:ind w:hanging="0"/>
        <w:jc w:val="center"/>
        <w:rPr>
          <w:szCs w:val="28"/>
        </w:rPr>
      </w:pPr>
      <w:r>
        <w:rPr>
          <w:b/>
          <w:szCs w:val="28"/>
        </w:rPr>
        <w:t>на 2024 год и плановый период 2025 и 2026 годов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1418"/>
        <w:gridCol w:w="1275"/>
        <w:gridCol w:w="1276"/>
        <w:gridCol w:w="1985"/>
        <w:gridCol w:w="2400"/>
      </w:tblGrid>
      <w:tr>
        <w:trPr>
          <w:tblHeader w:val="true"/>
          <w:trHeight w:val="6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факт (по данным  статист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4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4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ожд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Смер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земель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в.к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ротяженность дорог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,7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,7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,74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,74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ые доходы и расходы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5095,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7117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2712,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0595,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0595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Фонд заработной платы работников (начисленная заработная плата по полному кругу организаций)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6199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82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0199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500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4000,00</w:t>
            </w:r>
          </w:p>
        </w:tc>
      </w:tr>
      <w:tr>
        <w:trPr>
          <w:trHeight w:val="47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871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7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941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282,0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282,08</w:t>
            </w:r>
          </w:p>
        </w:tc>
      </w:tr>
      <w:tr>
        <w:trPr>
          <w:trHeight w:val="20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в т.ч.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84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3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3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42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84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86,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86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845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64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908,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5791,0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791,0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234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87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6842,51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633,1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633,13</w:t>
            </w:r>
          </w:p>
        </w:tc>
      </w:tr>
      <w:tr>
        <w:trPr>
          <w:trHeight w:val="2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сфера</w:t>
            </w:r>
          </w:p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/>
              <w:t xml:space="preserve">    </w:t>
            </w:r>
            <w:r>
              <w:rPr/>
              <w:t>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</w:t>
            </w:r>
            <w:r>
              <w:rPr/>
              <w:t>Количест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оличество учреждений здравоохра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личество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личество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деление почтовой связи</w:t>
            </w:r>
          </w:p>
          <w:p>
            <w:pPr>
              <w:pStyle w:val="Normal"/>
              <w:spacing w:lineRule="auto" w:line="192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 CYR" w:hAnsi="Times New Roman CYR" w:cs="Times New Roman CYR"/>
      <w:color w:val="000000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27:00Z</dcterms:created>
  <dc:creator>Admin</dc:creator>
  <dc:description/>
  <cp:keywords/>
  <dc:language>en-US</dc:language>
  <cp:lastModifiedBy>Пользователь</cp:lastModifiedBy>
  <cp:lastPrinted>2023-11-15T10:30:00Z</cp:lastPrinted>
  <dcterms:modified xsi:type="dcterms:W3CDTF">2023-11-15T00:31:00Z</dcterms:modified>
  <cp:revision>4</cp:revision>
  <dc:subject/>
  <dc:title>АДМИНИСТРАЦИЯ</dc:title>
</cp:coreProperties>
</file>