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дения о численности и денежном содержании работников органов местного самоуправления и бюджетных учреждений, финансируемых из бюджета Рождественского сельского поселения , за 1 полугодие 2025 года</w:t>
      </w:r>
    </w:p>
    <w:p>
      <w:pPr>
        <w:pStyle w:val="Heading1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1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едняя фактическая численность, челове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нежное содержание            (расходы  произведенные по оплате труда), тыс. рублей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   </w:t>
            </w:r>
            <w:r>
              <w:rPr/>
              <w:t>Органы местного   самоуправления посел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0102,0104,0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3,5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Работники культуры    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8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3,4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4:00Z</dcterms:created>
  <dc:creator>Customer</dc:creator>
  <dc:description/>
  <cp:keywords/>
  <dc:language>en-US</dc:language>
  <cp:lastModifiedBy>Пользователь</cp:lastModifiedBy>
  <cp:lastPrinted>2025-04-15T14:54:00Z</cp:lastPrinted>
  <dcterms:modified xsi:type="dcterms:W3CDTF">2025-07-15T00:01:00Z</dcterms:modified>
  <cp:revision>26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