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численности и денежном содержании работников органов местного самоуправления и бюджетных учреждений, финансируемых из бюджета Рождественского сельского поселения , за 9 месяцев 2023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 </w:t>
            </w:r>
            <w:r>
              <w:rPr/>
              <w:t>Органы местного   самоуправления посе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0102,0104,0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1,77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Работники культуры    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8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9,8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4:00Z</dcterms:created>
  <dc:creator>Customer</dc:creator>
  <dc:description/>
  <cp:keywords/>
  <dc:language>en-US</dc:language>
  <cp:lastModifiedBy>Пользователь</cp:lastModifiedBy>
  <cp:lastPrinted>2023-07-25T14:41:00Z</cp:lastPrinted>
  <dcterms:modified xsi:type="dcterms:W3CDTF">2023-10-19T02:17:00Z</dcterms:modified>
  <cp:revision>24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