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Рождественского сельского поселения , за 1 квартал 2025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0102,0104,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4,27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Работники культуры   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6,7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25-04-15T14:54:00Z</cp:lastPrinted>
  <dcterms:modified xsi:type="dcterms:W3CDTF">2025-04-15T04:55:00Z</dcterms:modified>
  <cp:revision>24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