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МИТЕТ РОЖДЕСТВЕН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11 декабря 2024 г.</w:t>
      </w: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с. Решение                                                          № 15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пожарной безопасности на территории Рождественского сельского поселения при проведении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жителей на территории Рождественского сельского поселения, а также на основании Решения Дальнереченского муниципального района № 52 от 03.12.2024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у «МКУ КДЦ» Фоминой Н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о проведения Новогодних и Рождественских мероприятий.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-  Предоставить в Администрацию Рождественского сельского поселения полный план мероприятий с 25 декабря 2024 года по 25 январ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ериод проведения праздничных мероприятий категорически запретить доступ посторонних лиц (не работники участвующие в организации проведения праздничных мероприятий) на второй этаж здания КДЦ, а также в технические помещ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тить применение открытого огня, использование внутри помещения пиротехнических изделий и бенгальских огн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- Запретить использование электронагревательных приборов внутри здания КДЦ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- Определить место на улице проведение фейерверков и салютов, подготовить площадку с очисткой от снега не ближе 20 м. от здания КДЦ, а также дать сообщение в ОНД и ПР г. Дальнереченска Дальнереченского района, УНДГУ МЧС России по Приморскому кра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готовить и разместить на информационном стенде, а также в общественных местах (магазины, почта, ФАП, школа), интернет-платформах сельских поселений памятку на противопожарную темати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Рождественского сельского поселения Выхрестюк А.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рить работу и наполнение водой противопожарных водоемов (школа, детский сад с. Рождественка, с. Голубовка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инструктажи со специалистами ДПД Лютой Е.И, Давиденко А.Г., Николов С.В.) с вручением каждому график дежурства в период проведения праздничных мероприят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ить незамерзающую горловину(короб) на карьере в районе дороги Рождественка-трасса Хабаровск-Владивосток-300м от с. Рождествен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ить недопущения электронагревательных приборов в здании Администрации Рождеств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Администрации Рождественского сельского поселения Дерновой Е.Б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ать график дежурств на период с 29 декабря 2024 года по 02 января 2025 года включая ночное время, а также с 03 января по 08 января 2025года в дневное время с учетом всех работников Администрации Рождественского сельского поселения и работников ДП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довести под роспись каждому исполнителю до 16.12.2024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ждес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А.Н. Выхре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0:00Z</dcterms:created>
  <dc:creator>КУМИ</dc:creator>
  <dc:description/>
  <cp:keywords/>
  <dc:language>en-US</dc:language>
  <cp:lastModifiedBy>Пользователь</cp:lastModifiedBy>
  <cp:lastPrinted>2024-12-12T09:18:00Z</cp:lastPrinted>
  <dcterms:modified xsi:type="dcterms:W3CDTF">2024-12-11T23:21:00Z</dcterms:modified>
  <cp:revision>6</cp:revision>
  <dc:subject/>
  <dc:title> </dc:title>
</cp:coreProperties>
</file>