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мая 2024г.                     с. Рождественка                                                 № 1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использование земельных участков, находящихся в собственности Рождественского сельского поселения, представленных в аренду без проведения торг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Рождественского сельского поселения, представленных в аренду без проведения торгов (далее — Поряд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муниципального комитета Рождественского сельского поселения от 15.02.2023 № 89 "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ождественского сельского поселения Дальнереченского муниципального район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ня 2024 года и подлежит обнародованию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е сельское поселение                                                   А.Н. Выхре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342" w:firstLine="366"/>
        <w:jc w:val="right"/>
        <w:rPr/>
      </w:pPr>
      <w:r>
        <w:rPr>
          <w:sz w:val="28"/>
          <w:szCs w:val="28"/>
          <w:lang w:eastAsia="zh-CN"/>
        </w:rPr>
        <w:t>к решению муниципального комитета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0" w:name="_Hlk167173331"/>
      <w:bookmarkEnd w:id="0"/>
      <w:r>
        <w:rPr>
          <w:sz w:val="28"/>
          <w:szCs w:val="28"/>
          <w:lang w:eastAsia="zh-CN"/>
        </w:rPr>
        <w:t>Рождественского сельского поселения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bookmarkStart w:id="1" w:name="_Hlk167173331"/>
      <w:bookmarkEnd w:id="1"/>
      <w:r>
        <w:rPr>
          <w:sz w:val="28"/>
          <w:szCs w:val="28"/>
          <w:lang w:eastAsia="zh-CN"/>
        </w:rPr>
        <w:t>от 24.05.2024 № 132</w:t>
      </w:r>
    </w:p>
    <w:p>
      <w:pPr>
        <w:pStyle w:val="Normal"/>
        <w:suppressAutoHyphens w:val="true"/>
        <w:autoSpaceDE w:val="false"/>
        <w:ind w:left="342" w:firstLine="366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342" w:firstLine="366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определения размера арендной платы </w:t>
      </w:r>
      <w:bookmarkStart w:id="2" w:name="_Hlk137734158"/>
      <w:r>
        <w:rPr>
          <w:b/>
          <w:sz w:val="28"/>
          <w:szCs w:val="28"/>
          <w:lang w:eastAsia="zh-CN"/>
        </w:rPr>
        <w:t>за использование земельных участков, находящихся в собственности Рождественского сельского поселения, представленных в аренду без проведения торгов</w:t>
      </w:r>
      <w:bookmarkEnd w:id="2"/>
    </w:p>
    <w:p>
      <w:pPr>
        <w:pStyle w:val="Normal"/>
        <w:suppressAutoHyphens w:val="true"/>
        <w:autoSpaceDE w:val="false"/>
        <w:ind w:left="3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Настоящий Порядок определения размера арендной платы за использование земельных участков, находящихся в собственности Рождественского сельского поселения Дальнереченского муниципального района, представленных в аренду без проведения торгов (далее – Порядок), устанавливает правила расчета арендной платы за земельные участки всех категорий земель, находящиеся в собственности Рождественского сельского поселения Дальнеречен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Приморского края от 11.03.2015 № 75-па "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" и Приказом Минэкономразвития России от 29.12.2017 № 710 "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Размер арендной платы определяется от кадастровой стоимости земельных участков в соответствии со ставками аренд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Размер арендной платы за использование земельных участков, </w:t>
      </w:r>
      <w:bookmarkStart w:id="3" w:name="_Hlk137739707"/>
      <w:r>
        <w:rPr>
          <w:sz w:val="28"/>
          <w:szCs w:val="28"/>
          <w:lang w:eastAsia="zh-CN"/>
        </w:rPr>
        <w:t>находящихся в собственности Рождественского сельского поселения Дальнереченского муниципального района</w:t>
      </w:r>
      <w:bookmarkEnd w:id="3"/>
      <w:r>
        <w:rPr>
          <w:sz w:val="28"/>
          <w:szCs w:val="28"/>
          <w:lang w:eastAsia="zh-CN"/>
        </w:rPr>
        <w:t>, не указанных в пунктах 5, 6, 9 настоящего Порядка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= К x Сап, гд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 - размер арендной платы за использование земельного участка, рублей в год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ап - ставка арендной платы за использовани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авки арендной платы устанавливаются равными процентным ставкам по видам разрешенного использования земельных участков (кодом вида разрешенного использования), согласно приказа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и определяются по результатам расчета и экономического обоснования размера ставок арендной платы, произведенных в соответствии с Федеральным законом от 29.07.1998 № 135-ФЗ "Об оценочной деятельности в Российской Федерации"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В случае переоформления права постоянного (бессрочного) пользования земельными участками, находящихся в собственности Рождественского сельского поселения Дальнереченского муниципального района, на право аренды земельных участков годовой размер арендной платы устанавливается в предел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вух процентов кадастровой стоимости арендуемых земельных участков,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Арендная плата по истечении т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 Арендная плата по истечении четырехлетнего срока строительства с даты предоставления в аренду земельного участка в случаях, указанных в пункте 6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четырехкратном размер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использования атомной энерг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, обеспечивающих космическую дея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систем электро-, газоснабжения, объектов систем теплоснаб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мобильных дорог федерального, регионального или межмуниципального, местного значения, а также для осуществления пользования недр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ногодетных сем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валидов I, II и III групп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воен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етеранов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нсионер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Рождественского сельского посе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этом кадастровая стоимость применяется при расчете арендной платы с учетом требований статьи 18 Федерального закона от 3 июля 2016 года № 237-ФЗ "О государственной кадастровой оценке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рядку опред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мера арендной платы, утвержденному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решением муниципального комитет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Рождестве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24.05.2024 № 132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СТАВКИ АРЕНДНОЙ ПЛАТЫ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ПО ВИДАМ РАЗРЕШЕННОГО ИСПОЛЬЗОВАНИЯ ЗЕМЕЛЬНЫХ УЧАСТКОВ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5" w:after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919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172"/>
        <w:gridCol w:w="1360"/>
      </w:tblGrid>
      <w:tr>
        <w:trPr>
          <w:trHeight w:val="11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ид разрешенного использования земельного участ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тавки арендной платы (Сап)</w:t>
            </w:r>
          </w:p>
        </w:tc>
      </w:tr>
      <w:tr>
        <w:trPr>
          <w:trHeight w:val="1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го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1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.20,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м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числе</w:t>
            </w:r>
            <w:r>
              <w:rPr>
                <w:lang w:eastAsia="zh-CN"/>
              </w:rPr>
              <w:t xml:space="preserve"> размещение зданий</w:t>
            </w:r>
            <w:r>
              <w:rPr>
                <w:spacing w:val="3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lang w:eastAsia="zh-CN"/>
              </w:rPr>
              <w:t>сооружений,</w:t>
            </w:r>
            <w:r>
              <w:rPr>
                <w:spacing w:val="4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уемых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ереработки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льскохозяйственной</w:t>
            </w:r>
            <w:r>
              <w:rPr>
                <w:spacing w:val="6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дук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7%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ведения</w:t>
            </w:r>
            <w:r>
              <w:rPr>
                <w:lang w:eastAsia="zh-CN"/>
              </w:rPr>
              <w:t xml:space="preserve"> личного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одсобного хозяйства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приусадебные земельны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)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70%</w:t>
            </w:r>
          </w:p>
        </w:tc>
      </w:tr>
      <w:tr>
        <w:trPr>
          <w:trHeight w:val="11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3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жилой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застройки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3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3,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5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50%</w:t>
            </w:r>
          </w:p>
        </w:tc>
      </w:tr>
      <w:tr>
        <w:trPr>
          <w:trHeight w:val="113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хране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автотранспорта</w:t>
            </w:r>
            <w:r>
              <w:rPr>
                <w:spacing w:val="6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2.7.1,</w:t>
            </w:r>
            <w:r>
              <w:rPr>
                <w:spacing w:val="6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2,33%</w:t>
            </w:r>
          </w:p>
        </w:tc>
      </w:tr>
      <w:tr>
        <w:trPr>
          <w:trHeight w:val="6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бытов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бслуживани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 3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77%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6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ли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торговые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центры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торгово-развлекательные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мплексы)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код</w:t>
            </w:r>
            <w:r>
              <w:rPr>
                <w:spacing w:val="-1"/>
                <w:lang w:eastAsia="zh-CN"/>
              </w:rPr>
              <w:t xml:space="preserve"> 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34%</w:t>
            </w:r>
          </w:p>
        </w:tc>
      </w:tr>
      <w:tr>
        <w:trPr>
          <w:trHeight w:val="6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7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/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ынков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код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lang w:eastAsia="zh-CN"/>
              </w:rPr>
              <w:t>4.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5,51%</w:t>
            </w:r>
          </w:p>
        </w:tc>
      </w:tr>
      <w:tr>
        <w:trPr>
          <w:trHeight w:val="6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8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lang w:eastAsia="zh-CN"/>
              </w:rPr>
              <w:t xml:space="preserve"> 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общественного питания </w:t>
            </w:r>
            <w:r>
              <w:rPr>
                <w:lang w:eastAsia="zh-CN"/>
              </w:rPr>
              <w:t>(код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04%</w:t>
            </w:r>
          </w:p>
        </w:tc>
      </w:tr>
      <w:tr>
        <w:trPr>
          <w:trHeight w:val="1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9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орожного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рвиса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6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1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4.9.1.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5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59%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0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30"/>
                <w:lang w:eastAsia="zh-CN"/>
              </w:rPr>
              <w:t xml:space="preserve"> </w:t>
            </w:r>
            <w:r>
              <w:rPr>
                <w:lang w:eastAsia="zh-CN"/>
              </w:rPr>
              <w:t>участки,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отдыха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рекреации)</w:t>
            </w:r>
            <w:r>
              <w:rPr>
                <w:spacing w:val="4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да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lang w:eastAsia="zh-CN"/>
              </w:rPr>
              <w:t>себ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2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1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5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5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6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4,35%</w:t>
            </w:r>
          </w:p>
        </w:tc>
      </w:tr>
      <w:tr>
        <w:trPr>
          <w:trHeight w:val="18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lang w:eastAsia="zh-CN"/>
              </w:rPr>
              <w:t>дл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</w:t>
            </w:r>
            <w:r>
              <w:rPr>
                <w:spacing w:val="5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троительн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ь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легкой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ищевая</w:t>
            </w:r>
            <w:r>
              <w:rPr>
                <w:spacing w:val="8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,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нефтехимической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омышленности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(содержание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lang w:eastAsia="zh-CN"/>
              </w:rPr>
              <w:t>да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а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ключает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ебя</w:t>
            </w:r>
            <w:r>
              <w:rPr>
                <w:spacing w:val="4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держание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видов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разрешенного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использования</w:t>
            </w:r>
            <w:r>
              <w:rPr>
                <w:lang w:eastAsia="zh-CN"/>
              </w:rPr>
              <w:t xml:space="preserve"> с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кодами</w:t>
            </w:r>
            <w:r>
              <w:rPr>
                <w:spacing w:val="3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3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6.6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8,87%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2" w:right="102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участки,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редназначенные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ля </w:t>
            </w:r>
            <w:r>
              <w:rPr>
                <w:spacing w:val="-1"/>
                <w:lang w:eastAsia="zh-CN"/>
              </w:rPr>
              <w:t>размещения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кладов,</w:t>
            </w:r>
            <w:r>
              <w:rPr>
                <w:spacing w:val="57"/>
                <w:lang w:eastAsia="zh-CN"/>
              </w:rPr>
              <w:t xml:space="preserve"> </w:t>
            </w:r>
            <w:r>
              <w:rPr>
                <w:lang w:eastAsia="zh-CN"/>
              </w:rPr>
              <w:t>складских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площад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энергетики (код 6.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1" w:after="0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6,83%</w:t>
            </w:r>
          </w:p>
        </w:tc>
      </w:tr>
      <w:tr>
        <w:trPr>
          <w:trHeight w:val="7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, предназначенные для размещения объектов ритуальной деятельности, специальной деятельности (код 12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56%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205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28"/>
              <w:ind w:left="102" w:right="99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Земельные участки для ведения огородничества, садоводства (содержание данного вида разрешенного использования включает в себя содержание видов разрешенного использования с кодами 13.1, 13.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8" w:after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7"/>
              <w:ind w:left="507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,25%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1:00Z</dcterms:created>
  <dc:creator>Лена</dc:creator>
  <dc:description/>
  <cp:keywords/>
  <dc:language>en-US</dc:language>
  <cp:lastModifiedBy>Пользователь</cp:lastModifiedBy>
  <cp:lastPrinted>2024-05-21T10:23:00Z</cp:lastPrinted>
  <dcterms:modified xsi:type="dcterms:W3CDTF">2024-05-21T00:23:00Z</dcterms:modified>
  <cp:revision>4</cp:revision>
  <dc:subject/>
  <dc:title/>
</cp:coreProperties>
</file>