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95300" cy="342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ЛЬНЕРЕЧЕНСКОГО МУНИЦИПАЛЬНОГО РАЙОНА </w:t>
        <w:br/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b/>
          <w:sz w:val="20"/>
          <w:szCs w:val="20"/>
          <w:u w:val="single"/>
          <w:lang w:val="ru-RU" w:bidi="ar-SA"/>
        </w:rPr>
        <w:t xml:space="preserve">19  июля  2024 </w:t>
      </w:r>
      <w:r>
        <w:rPr>
          <w:b/>
          <w:sz w:val="20"/>
          <w:szCs w:val="20"/>
          <w:u w:val="single"/>
          <w:lang w:val="ru-RU"/>
        </w:rPr>
        <w:t xml:space="preserve"> года</w:t>
      </w:r>
      <w:r>
        <w:rPr>
          <w:b/>
          <w:sz w:val="20"/>
          <w:szCs w:val="20"/>
          <w:lang w:val="ru-RU"/>
        </w:rPr>
        <w:tab/>
        <w:t xml:space="preserve">                                         с. Рождественка</w:t>
        <w:tab/>
        <w:t xml:space="preserve">                                                    </w:t>
      </w:r>
      <w:r>
        <w:rPr>
          <w:b/>
          <w:sz w:val="20"/>
          <w:szCs w:val="20"/>
          <w:u w:val="single"/>
          <w:lang w:val="ru-RU"/>
        </w:rPr>
        <w:t xml:space="preserve">№  </w:t>
      </w:r>
      <w:r>
        <w:rPr>
          <w:rFonts w:eastAsia="Times New Roman" w:cs="Times New Roman"/>
          <w:b/>
          <w:sz w:val="20"/>
          <w:szCs w:val="20"/>
          <w:u w:val="single"/>
          <w:lang w:val="ru-RU" w:bidi="ar-SA"/>
        </w:rPr>
        <w:t>139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Официальном печатном издании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ждеств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6 октября 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9 февраля 2009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-ФЗ "Об обеспечении доступа к информации о деятельности государственных органов и органов местного самоуправления",  руководствуясь  Уставом Рождественского сельского поселения, в целях опубликования  официальных сообщений и материалов органов местного самоуправления Рождественского сельского поселения, официального опубликования (обнародования) правовых актов, органов местного самоуправления Рождественского сельского поселения, муниципальный комитет Рождественского сельского поселения</w:t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рганизовать выпуск печатного издания Рождественского сельского поселения - «Информационный вестник Рождественского сельского поселен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оложение о печатном издании «Информационный вестник  Рождественского сельского поселен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ветственным за выпуск газеты «Информационного вестника Рождественского сельского поселения» назначить специалиста администрации Рождественского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. Решение муниципального комитета Рождественского сельского поселения от 14.09.2006 г. № 1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печатного средства массовой информации для опубликования муниципальных правовых актов и иной официальной информации Рождественского сельского поселения» считать утратившим силу. 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реш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Рождественского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А.Н. Выхрест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   Решением муниципального комитета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ждественского сельского поселения </w:t>
        <w:tab/>
        <w:tab/>
        <w:tab/>
        <w:tab/>
        <w:tab/>
        <w:tab/>
        <w:tab/>
        <w:tab/>
        <w:tab/>
        <w:t xml:space="preserve">от 19.07.2024 № 139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  <w:bookmarkStart w:id="0" w:name="Par35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ечатном издании Рождествен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Информационный вестник Рождестве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ечатное издание «Информационный вестник Рождественского сельского поселения» (далее — печатное издание) учреждено в целях размещения (опубликования) муниципальных правовых актов Рождественского сельского поселения, обсуждения проектов муниципальных правовых актов Рождественского сельского поселения  по вопросам местного значения, доведения до сведения жителей Рождественского сельского поселения  официальной информации о социально-экономическом и культурном развитии Рождественского сельского поселения, о развитии его общественной инфраструктуры и иной официальной информации.</w:t>
      </w:r>
      <w:bookmarkStart w:id="1" w:name="Par39"/>
    </w:p>
    <w:p>
      <w:pPr>
        <w:pStyle w:val="Normal"/>
        <w:spacing w:before="200" w:after="0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ечатное издание «Информационный вестник Рождественского сельского поселения»  является  изданием бесплатного доступа, издается на русском языке тиражом в количестве 5 экземпляров, с периодичностью издания  не реже двух раз в месяц  15 и 30 числа каждого месяца, распространяемом на территории Рождественского сельского поселения. Обязательные экземпляры печатного издания направляются в </w:t>
      </w:r>
      <w:r>
        <w:rPr>
          <w:sz w:val="28"/>
          <w:szCs w:val="28"/>
          <w:lang w:val="ru-RU"/>
        </w:rPr>
        <w:t>администрацию поселения, дом культуры, ФАП, школу и библиотеку</w:t>
      </w:r>
      <w:r>
        <w:rPr>
          <w:spacing w:val="-3"/>
          <w:sz w:val="28"/>
          <w:szCs w:val="28"/>
          <w:lang w:val="ru-RU"/>
        </w:rPr>
        <w:t>, находящихся на территории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ля размещения на информационных стендах Рождественского сельского поселения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Информационное наполнение и сопровождение, а также обеспечение функционирования печатного издания осуществляются администрацией Рождественского сельского поселения и муниципальным комитетом Рождественского сельского поселения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Адрес редакции печатного издания: 692109, Приморский край, Дальнереченский район, с. Рождественка, ул. Пионерская, 33,  редакцией печатного издания является администрация Рождественского сельского поселения. 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едакция печатного  издания: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беспечивает  размещение в нем документов и материалов, указанных в  пункте 1 Положения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осуществляет взаимодействие с администрацией  Дальнереченского муниципального района по вопросам размещения в печатном издании документов и материалов, указанных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ожения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еспечивает соблюдение требований настоящего Положения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онтроли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евременное размещение документов и материалов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чат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дании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) обеспечивает соответствие публикуемых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чат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дании текстов муниципаль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 информационных сообщений и иных материалов текстам, переданным администрацией Дальнереченского муниципального района для  опубликования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осуществляет иные функции, предусмотренные законодательством, муниципальными правовыми актами Рождественского сельского поселения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Документы и материалы, подлежащие размещению (опубликованию) в печатном издании, формируются в формате (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тветственность за соответствие электронного вида правового акта бумажному носителю несут муниципальные служащие органов местного самоуправления  Рождественского сельского поселения, акта для размещения (опубликования) в печатном  издании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Администрация  Рождественского сельского поселения на основании поступивших документов и материалов: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оводит проверку публикуемых материалов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размещает документы и материалы в печатном издании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Печатное  издание должно содержать следующие сведения: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аименование (название) печатного издания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сылка на правовой акт, которым  утверждено печатное издание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амилия, инициалы лица, ответственного за опубликование печатного издания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очтовый адрес, адрес электронной почты и номер телефона редакции;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Деятельность печатного издания может быть прекращена или приостановлена  на основании  решения муниципального комитета Рождественского сельского поселения.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72832" TargetMode="External"/><Relationship Id="rId4" Type="http://schemas.openxmlformats.org/officeDocument/2006/relationships/hyperlink" Target="https://login.consultant.ru/link/?req=doc&amp;base=LAW&amp;n=422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51:00Z</dcterms:created>
  <dc:creator>Пользователь</dc:creator>
  <dc:description/>
  <cp:keywords/>
  <dc:language>en-US</dc:language>
  <cp:lastModifiedBy>Пользователь</cp:lastModifiedBy>
  <cp:lastPrinted>2024-07-26T11:10:00Z</cp:lastPrinted>
  <dcterms:modified xsi:type="dcterms:W3CDTF">2024-08-06T00:48:00Z</dcterms:modified>
  <cp:revision>4</cp:revision>
  <dc:subject/>
  <dc:title>Постановление администрации Уссурийского городского округа от 18.05.2020 N 1159"Об учреждении средства массовой информации - сетевого издания "Официальный вестник Уссурийского городского округа"(вместе с "Положением о средстве массовой информаци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