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января  2024г.                     с. Рождественка                                                 № 125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муниципального комитета Рождественского сельского поселения от 03.10.2023 № 108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10.07.2023 № 286-ФЗ "О внесении изменений в отдельные законодательные акты Российской Федерации", с целью в целях приведения муниципальных правовых актов в соответствие с действующим законодательством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1. Внести следующие изменения в решение муниципального комитета Рождественского сельского поселения от 03.10.2023 № 108 "Об утверждении Положения о представлении гражданами, претендующими на замещение должностей муниципальной службы в администрации Рождественского сельского поселения сведений о доходах, об имуществе и обязательствах имущественного характера, муниципальными служащими, замещающими должности муниципальной службы в администрации Рождественского сельского поселения, сведений о доходах, расходах, об имуществе и обязательствах имущественного характера" </w:t>
      </w:r>
      <w:r>
        <w:rPr>
          <w:rFonts w:cs="Times New Roman" w:ascii="Times New Roman" w:hAnsi="Times New Roman"/>
          <w:b w:val="false"/>
          <w:sz w:val="27"/>
          <w:szCs w:val="27"/>
        </w:rPr>
        <w:t>(далее – Решение)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 Пункт 2 Решения исключи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ождественское сельское поселение                                                        А.Н. Выхрестю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5:00Z</dcterms:created>
  <dc:creator>Лена</dc:creator>
  <dc:description/>
  <cp:keywords/>
  <dc:language>en-US</dc:language>
  <cp:lastModifiedBy>Пользователь</cp:lastModifiedBy>
  <cp:lastPrinted>2024-01-15T12:36:00Z</cp:lastPrinted>
  <dcterms:modified xsi:type="dcterms:W3CDTF">2024-01-15T02:36:00Z</dcterms:modified>
  <cp:revision>4</cp:revision>
  <dc:subject/>
  <dc:title/>
</cp:coreProperties>
</file>