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августа 2024г.                     с. Рождественка                                                 № 1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Рождественского сельского поселения 14.10.2019 № 113 "Об установлении налога на имущество физических лиц на территории Рождественского сельского поселения"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 целью приведения муниципальных нормативных правовых актов Рождественского сельского поселения в соответствие с требованиями действующего законодательства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комитета Рождественского сельского поселения от 14.10.2019 № 113 "Об установлении налога на имущество физических лиц на территории Рождественского сельского поселения" 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4.1 Решения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 освобождаются от налогообложения в полном объеме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е сельское поселение                                                   А.Н. Выхрестюк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7:00Z</dcterms:created>
  <dc:creator>Лена</dc:creator>
  <dc:description/>
  <cp:keywords/>
  <dc:language>en-US</dc:language>
  <cp:lastModifiedBy>Пользователь</cp:lastModifiedBy>
  <cp:lastPrinted>2024-08-30T10:14:00Z</cp:lastPrinted>
  <dcterms:modified xsi:type="dcterms:W3CDTF">2024-08-30T00:14:00Z</dcterms:modified>
  <cp:revision>4</cp:revision>
  <dc:subject/>
  <dc:title/>
</cp:coreProperties>
</file>