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95300" cy="34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60" r="-7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75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0 августа 2024г.                     с. Рождественка                                                 №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муниципального комитета Рождественского сельского поселения от 11.06.2024 № 134 «Об установлении налога на имущество физических лиц на территории Рождественского сельского поселения»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с целью приведения муниципальных нормативных правовых актов Рождественского сельского поселения в соответствие с требованиями действующего законодательства, руководствуясь Уставом Рождественского сельского поселения, муниципальный комитет Рождествен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муниципального комитета Рождественского сельского поселения от 11.06.2024 № 134 «Об установлении налога на имущество физических лиц на территории Рождественского сельского поселения» </w:t>
        <w:br/>
        <w:t>(далее – Решение)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2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 Особенности определения налоговой базы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определяется в соответствии со статьей 403 «Налоговая база» главы 32 «Налог на имущество физических лиц» Налогового кодекса Российской Федерации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указанной статьей, если иное не установлено пунктом 1 статьи 403 Налогового кодекса Российской Федераци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ункт 5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5. Признать утратившими силу следующие решения муниципального комитета Рождественского сельского посел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 14.10.2019 № 113 «Об установлении налога на имущество физических лиц на территории Рождественского сельского посе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1.11.2019 № 126 «О внесении изменений в решение муниципального комитета Рождественского сельского поселения от 14.10.2019 № 113 </w:t>
        <w:br/>
        <w:t>«Об установлении налога на имущество физических лиц на территории Рождественского сельского поселения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3.12.2019 № 133 «О внесении изменений в решение муниципального комитета Рождественского сельского поселения от 14.10.2019 № 113 </w:t>
        <w:br/>
        <w:t xml:space="preserve">«Об установлении налога на имущество физических лиц на территории Рождественского сельского поселения» (в редакции решения от 11.11.2019 </w:t>
        <w:br/>
        <w:t>№ 126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т 13.04.2020 № 149 «О внесении изменений в некоторые решения муниципального комитета Рождественского сельского поселения Дальнереченского муниципального района Приморского кра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 Пункт 7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 Настоящее решение вступает в силу не ранее чем по истечении одного месяца со дня его официального опубликования и не ранее 01 января 2025 года"."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Рождественское сельское поселение                                                   А.Н. Выхрестюк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0:07:00Z</dcterms:created>
  <dc:creator>Лена</dc:creator>
  <dc:description/>
  <cp:keywords/>
  <dc:language>en-US</dc:language>
  <cp:lastModifiedBy>Пользователь</cp:lastModifiedBy>
  <cp:lastPrinted>2024-08-30T10:12:00Z</cp:lastPrinted>
  <dcterms:modified xsi:type="dcterms:W3CDTF">2024-08-30T00:12:00Z</dcterms:modified>
  <cp:revision>4</cp:revision>
  <dc:subject/>
  <dc:title/>
</cp:coreProperties>
</file>