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53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"___" ______ 2024 года                         с. Рождественка                                                      № ___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муниципального комитета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ственского сельского поселения от 11.11.2019 № 12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становлении земельного налога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Рождественского сельского поселения, муниципальный комитет Рождественского сельского поселения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Внести следующие изменения в решение муниципального комитета Рождественского сельского поселения от 11.11.2019 № 129 "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емельного налога на территории Рождественского сельского поселения" (далее – Решение)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№ 1 к Решению изложить в редакции приложения к настоящему реш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 Н. Выхрестю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81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к решению муниципального комитета Рождественского сельского поселения от _________ № 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Налоговая ставка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31"/>
        <w:gridCol w:w="14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t>Перечень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Налоговые ставки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административных и офисных зданий, объектов образования, науки, физической культуры и спорта, культуры, искусства,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/>
              <w:t>Земельные участки, отнесенные к землям, предназначенным для размещения объектов здравоохранения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/>
              <w:t>Прочи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58:00Z</dcterms:created>
  <dc:creator>Nastushok</dc:creator>
  <dc:description/>
  <cp:keywords/>
  <dc:language>en-US</dc:language>
  <cp:lastModifiedBy>Пользователь</cp:lastModifiedBy>
  <cp:lastPrinted>2023-12-12T12:07:00Z</cp:lastPrinted>
  <dcterms:modified xsi:type="dcterms:W3CDTF">2024-11-01T23:58:00Z</dcterms:modified>
  <cp:revision>2</cp:revision>
  <dc:subject/>
  <dc:title>В Думу Дальнереченского муниципального района</dc:title>
</cp:coreProperties>
</file>