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uppressAutoHyphens w:val="true"/>
        <w:ind w:right="279" w:hanging="0"/>
        <w:rPr>
          <w:sz w:val="40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color w:val="000000"/>
          <w:sz w:val="26"/>
          <w:szCs w:val="26"/>
        </w:rPr>
        <w:t>АДМИНИСТРАЦИЯ РОЖДЕСТВЕ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6"/>
          <w:szCs w:val="26"/>
        </w:rPr>
      </w:pPr>
      <w:r>
        <w:rPr>
          <w:sz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10  октября 2023 г.</w:t>
      </w:r>
      <w:r>
        <w:rPr>
          <w:b/>
        </w:rPr>
        <w:t xml:space="preserve">                          с. Рождественка                                       </w:t>
      </w:r>
      <w:r>
        <w:rPr>
          <w:b/>
          <w:sz w:val="20"/>
        </w:rPr>
        <w:t>№  49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  <w:t>Об утверждении предварительных итогов социально -экономическог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  <w:t>развития  Рождественского сельского поселения за истекший период текущего финансового года и ожидаемые итоги социально -экономического развития Рождественского сельского поселения за 2023 год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статьями 172 и 184,2  Бюджетного кодекса Российской Федерации, Уставом Рождественского сельского поселения, Положением «О бюджетном устройстве и бюджетном процессе в Рождественском сельском поселении», порядком разработки прогноза прогноз социально – экономического развития  Рождественского сельского поселения </w:t>
      </w:r>
    </w:p>
    <w:p>
      <w:pPr>
        <w:pStyle w:val="TextBody"/>
        <w:ind w:firstLine="567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 предварительные итоги социально- экономического развития  Рождественского сельского поселения за истекший период  текущего финансового года и ожидаемые итоги социально- экономического развития  </w:t>
      </w:r>
      <w:r>
        <w:rPr>
          <w:bCs/>
          <w:sz w:val="28"/>
          <w:szCs w:val="28"/>
        </w:rPr>
        <w:t>за текущий финансовый год 2023 год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 и подлежит со дня его обнародования в установленном порядк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1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before="48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Н.Выхре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9 от 10.10.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варительные итоги социально-экономического развития Рождественского  сельского поселения  за истекший период текущего финансового года и ожидаемые итоги социально-экономического развития Рождественского сельского поселения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6"/>
          <w:szCs w:val="26"/>
        </w:rPr>
        <w:t xml:space="preserve">Демографическая ситуация </w:t>
      </w:r>
    </w:p>
    <w:p>
      <w:pPr>
        <w:pStyle w:val="Normal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23 года население Рождественского сельского поселения составило - 738 человек. В прогнозируемом периоде ожидается уменьшение  численности населения, за счёт выбытия , миграционный прирост составляет -13 чел. Естественная убыль  составила -5 чел, за 9 месяцев 2023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Численность постоянно проживающего населения на территории поселения по данным за  9 месяцев 2023 года составила 738 человек, это 84,7 % к  соответствующему периоду предыдущего года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удоспособное население 182 чел, пенсионеры  156 чел, дети 182 че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909"/>
        <w:gridCol w:w="947"/>
        <w:gridCol w:w="993"/>
        <w:gridCol w:w="992"/>
        <w:gridCol w:w="851"/>
        <w:gridCol w:w="85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ая убы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ы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бы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грационный приро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Труд и занятость 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в трудоспособном возрасте, в целом, за анализируемый период имеет стойкую тенденцию к снижению; численность экономически активного населения уменьшилась по сравнению с 2022 г , население уменьшилось на 133 чел. в связи с пересчетом переписи населения.  Основная доля занятых в экономике (до 3%), занимается индивидуальным трудом и  трудом по найму у отдельных граждан,  включая занятых в домашнем хозяйстве производством товаров и услуг для реализации; в государственной и муниципальной форме собственности занято около 15% занятых в экономике трудовых ресурсов, около 10% заняты на частных предприятиях. Нужно также отметить, что  уровень безработицы снизился , остаётся в пределах 2</w:t>
      </w:r>
      <w:r>
        <w:rPr>
          <w:rStyle w:val="Emphasis"/>
          <w:i w:val="false"/>
          <w:sz w:val="26"/>
          <w:szCs w:val="26"/>
        </w:rPr>
        <w:t>%.   Доля неработающего населения  это 25 % в Рождественском сельском поселении в трудоспособном возрасте  достаточно высока и не может не сказываться отрицательно на социально-экономической сфере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</w:rPr>
        <w:t>РАЗВИТИЕ СОЦИАЛЬНОЙ СФЕРЫ и рост доходов на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В поселении сохранены и функционируют все объекты социальной сферы: школа, детский сад, культурно-досуговый центр, библиотека, отделения связи, ФАП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Численность детей обучающихся в школах в 2023г составляет 92 человек,  по сравнению с предыдущим годом  данная цифра уменьшилась  на 33 человека, в 2022г в школах детей было 125 человек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исленность детей посещающих детский сад в 2023 году составила 13 человек,  по сравнению с предыдущим годом  уменьшилось на 4 человека ,в 2022 году детский сад посещало 17 челове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В 2023-2026 годах не будет  роста численности детей обучающихся в школе и посещающих детсад в связи с сокращением роста рождаемости на территории поселения в последние годы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По оценке прошедшего периода и по прогнозу в 2023-2026 годах не будет роста денежных доходов населения за счет увеличения уровня оплаты труд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6"/>
          <w:szCs w:val="26"/>
        </w:rPr>
        <w:t xml:space="preserve">ожидается  рост денежных доходов населения за счет увеличения уровня оплаты труда .  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й составляющей частью денежных доходов населения остается заработная пл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3 году индексации заработной  платы  проводиться  буд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1 сентября  2023 года численность официально зарегистрированных безработных 12 челов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cs="Arial"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алое предпринимательство в поселении состоит из 3 частных предпринимателей, из них 2 занимаются розничной торговлей, продовольственных  товаров, с оборотом около 3,5 тыс. руб. в год.  Один частный предприниматель содержит пункт общественного питания в п. Солнечное. 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cs="Arial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</w:t>
      </w:r>
      <w:r>
        <w:rPr>
          <w:i/>
          <w:sz w:val="26"/>
          <w:szCs w:val="26"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того, что поселение состоит из трех сел и одного городка бывшего военного гарнизона, естественно, что производственная сфера поселения представлена  только наличием личных подсобных хозяйств населения. сельскохозяйственного производства не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 сельского поселения сданы в аренду земельные участки  площадью 3521 га , участки сданы ООО «Тень-Цень» на 25 лет, в целях освоения неиспользованных земель с/х назначения, а также с целью пополнения доходной части бюджета. Остальные невостребованные земельные доли находящиеся на территории Рождественского сельского поселения являются  болотистыми или заросли деревь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Необходимо отметить, что факторами сдерживающими развитие сельского хозяйства в поселении, как и во всей стране, 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численности квалифицированных работников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большой износ основных средств производства и невозможность их замен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невысокий уровень энерговооруженности и химизации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недостаточный уровень агротехнической культур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рост цен на энергоресурсы и материально-технические ресурсы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неразвитость инфраструктуры внутреннего рынк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фицит высококвалифицированных специалистов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в сельском поселении нет ни одной сельскохозяйственной организации которая занималась бы растениводством и животноводств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вязи с указанными факторами  сохраняются проблемы, связанные с обеспечением эффективного использования земель сельскохозяйственного назначения, что в свою очередь в конечном итоге влияет на увеличение доходной части бюджета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рожное хозяйств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>
          <w:rFonts w:cs="Arial"/>
          <w:i/>
          <w:i/>
          <w:sz w:val="26"/>
          <w:szCs w:val="26"/>
        </w:rPr>
      </w:pPr>
      <w:r>
        <w:rPr>
          <w:sz w:val="26"/>
          <w:szCs w:val="26"/>
        </w:rPr>
        <w:t>Общая протяженность дорог вместе с проулками и переулками на территории поселения составляет 17,742 км., в том числе с твердым покрытием 7,525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Протяженность дорог с твердым покрытием с каждым годом увеличивается  и составляет в общей протяженности дорог поселения всего 42,4 %. Все дороги в поселении 2 раза в год грейдируются ,  в бюджете  поселения предусматриваются средства на их содержание, за истекший период потрачено на текущий ремонт дорог 312,76 тыс.руб  На перспективу до 2026 года планируется привести в соответствие с установленными требованиями все дороги поселения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гоустройство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 благоустройству территории Рождественского сельского поселения исполняется муниципальная программа « Благоустройство территории Рождественского сельского поселения Дальнереченского муниципального  района на 2023-2027 годы» за 9 мес.2023г  была произведена работа по очистке снега от скользости в зимний период на сумму 43,58 тыс.руб;  грейдирование дорог на сумму 26,20 тыс.руб; очистка  придорожных полос от дресно-кустаринковой растительности 132,85;выкашивание травы придорожных полос дорог местного значения на сумму 110,13 тыс.руб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ы  непрограммные мероприятия по благоустройству,  содержанию мест общего, выкашивание травы  детской площадки , административного здания, общественных мест  на сумму 223,81 тыс. руб., производится оплата за опоры столбов для уличного освещения на сумму 0,88 тыс.руб, оплата уличного освещения на сумму 8,42 тыс.руб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августе 2023 году выполнены  мероприятия по благоустройству  «Освещенное село-безопасное село»  по программе «Твой проект» по инициативному бюджетированию на территории с.Рождественка   на сумму 2258,52 тыс.руб., где были установлены опоры уличного освещения 59 шт. со светодиодными лампами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Торговля, бытовое обслуживание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ождественском сельском поселении  работают 2 магазина. Ассортимент продуктов удовлетворяет все потребности населения, завозятся только необходимые продукты питания, хозяйственных и бытовых товаров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Оборот розничной торговли за 9 месяцев 2023 года составил 9800,00 тыс. рублей, до конца 2023года прогнозируемый оборот составит 10000,00 тыс. рублей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ы и расходы бюджета Рождественского сельского поселения</w:t>
      </w:r>
    </w:p>
    <w:p>
      <w:pPr>
        <w:pStyle w:val="P6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Рождественского сельского поселения за 9 месяцев 2023 года исполнен по доходам в объеме </w:t>
      </w:r>
      <w:r>
        <w:rPr>
          <w:b/>
          <w:sz w:val="26"/>
          <w:szCs w:val="26"/>
        </w:rPr>
        <w:t xml:space="preserve">6200621,27  </w:t>
      </w:r>
      <w:r>
        <w:rPr>
          <w:sz w:val="26"/>
          <w:szCs w:val="26"/>
        </w:rPr>
        <w:t xml:space="preserve">рублей, что составляет  82,9 %   к годовому плану бюджетных назначений. </w:t>
      </w:r>
    </w:p>
    <w:p>
      <w:pPr>
        <w:pStyle w:val="P6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расходам составило </w:t>
      </w:r>
      <w:r>
        <w:rPr>
          <w:b/>
          <w:sz w:val="26"/>
          <w:szCs w:val="26"/>
        </w:rPr>
        <w:t>6148005,88</w:t>
      </w:r>
      <w:r>
        <w:rPr>
          <w:sz w:val="26"/>
          <w:szCs w:val="26"/>
        </w:rPr>
        <w:t xml:space="preserve">  рублей, что составляет 78,06 %  к годовому  плану бюджетных назначений.</w:t>
      </w:r>
    </w:p>
    <w:p>
      <w:pPr>
        <w:pStyle w:val="P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бюджета Рождественского сельского поселения составляет  </w:t>
      </w:r>
      <w:r>
        <w:rPr>
          <w:b/>
          <w:sz w:val="26"/>
          <w:szCs w:val="26"/>
        </w:rPr>
        <w:t xml:space="preserve">395628,32 </w:t>
      </w:r>
      <w:r>
        <w:rPr>
          <w:sz w:val="26"/>
          <w:szCs w:val="26"/>
        </w:rPr>
        <w:t>рублей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октября 2023 года исполнены в сумме </w:t>
      </w:r>
      <w:r>
        <w:rPr>
          <w:b/>
          <w:sz w:val="26"/>
          <w:szCs w:val="26"/>
        </w:rPr>
        <w:t>781962,94</w:t>
      </w:r>
      <w:r>
        <w:rPr>
          <w:sz w:val="26"/>
          <w:szCs w:val="26"/>
        </w:rPr>
        <w:t xml:space="preserve"> рублей, что составляет:   </w:t>
      </w:r>
      <w:r>
        <w:rPr>
          <w:b/>
          <w:sz w:val="26"/>
          <w:szCs w:val="26"/>
        </w:rPr>
        <w:t>76,3</w:t>
      </w:r>
      <w:r>
        <w:rPr>
          <w:sz w:val="26"/>
          <w:szCs w:val="26"/>
        </w:rPr>
        <w:t xml:space="preserve"> процента к годовому  плану бюджетных назначений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Доходную часть  бюджета поселения в основном сформировали доходы от сдачи в аренду имущества находящегося в муниципальной собственности  (69,69 % или </w:t>
      </w:r>
      <w:r>
        <w:rPr>
          <w:b/>
          <w:sz w:val="26"/>
          <w:szCs w:val="26"/>
        </w:rPr>
        <w:t>652,8 т.р.)</w:t>
      </w:r>
      <w:r>
        <w:rPr>
          <w:sz w:val="26"/>
          <w:szCs w:val="26"/>
        </w:rPr>
        <w:t xml:space="preserve"> и безвозмездные поступления (83,5 % или </w:t>
      </w:r>
      <w:r>
        <w:rPr>
          <w:b/>
          <w:sz w:val="26"/>
          <w:szCs w:val="26"/>
        </w:rPr>
        <w:t>6454,6 т.р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9 месяцев  2023 года за счёт межбюджетных трансфертов , в поселении проведены работы , по текущему ремонту дорог на сумму  312,76 тыс.руб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же содержание мест захоронения на сумму 49,48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году за счет средств краевого бюджета поселение вступило в программу  на основании победителя инициативного бюджетирования по направлению «Твой проект». 08.08.2023г был подписан акт выполненных работ по принятию  на улицах с. Рождественка 59 комплектов опор с автономными светильниками уличного освещения на солнечных батареях. Субсидия по выполненным работам б перечислена администрации РСП в августе 2023г в сумме 2235937,77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обственных средств по этому направлению было расходованно 22585,23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ёт собственных средств  проводится оплата за уличное освещение на сумму 8,42 руб, оплата за аренду столбов уличного освещения 0,88 тыс. 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Реализуется муниципальная программа «Благоустройство территории Рождественского сельского поселения на 2023-2027 годы»  всего по программе на сумму 2541120,66 руб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ы мероприятия в сфере культуры : празднование « Дня Победы», « Дня Защиты Детей», празднование 122 – летия  с. Рождественка , на сумму ; 10,0 тыс.руб, исполняются полномочия по осуществлению первичного воинского учёта на территории где отсутствуют  военные комиссариаты на сумму 152,78 тыс.руб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ы полномочия согласно подписанного соглашения  по обеспечению  деятельности финансовых, налоговых  и органов финансового ( финансово- бюджетного ) надзора   на сумму 52,5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жидаемые итоги социально-экономического развития Рождественского сельского поселения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6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2024 году ожидаемое поступление доходов в бюджет поселения составит </w:t>
      </w:r>
      <w:r>
        <w:rPr>
          <w:b/>
          <w:sz w:val="26"/>
          <w:szCs w:val="26"/>
        </w:rPr>
        <w:t>4108350,00</w:t>
      </w:r>
      <w:r>
        <w:rPr>
          <w:sz w:val="26"/>
          <w:szCs w:val="26"/>
        </w:rPr>
        <w:t xml:space="preserve"> рублей, что составит  </w:t>
      </w:r>
      <w:r>
        <w:rPr>
          <w:b/>
          <w:sz w:val="26"/>
          <w:szCs w:val="26"/>
        </w:rPr>
        <w:t>66,8%</w:t>
      </w:r>
      <w:r>
        <w:rPr>
          <w:sz w:val="26"/>
          <w:szCs w:val="26"/>
        </w:rPr>
        <w:t xml:space="preserve">  к уточнённому плану на 2023 год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ценка ожидаемого исполнения бюджета Рождественского сельского поселения произведена с учетом фактического исполнения бюджета по состоянию на 1 октября 2023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. Осуществляется 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ятся  межведомственные комиссии  с налогоплательщиками .</w:t>
      </w:r>
    </w:p>
    <w:p>
      <w:pPr>
        <w:pStyle w:val="Style17"/>
        <w:rPr/>
      </w:pPr>
      <w:r>
        <w:rPr>
          <w:sz w:val="26"/>
          <w:szCs w:val="26"/>
        </w:rPr>
        <w:t>Проведена работа с арендаторами земельных участков и муниципального имущества по вопросу своевременного внесения арендной платы.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Администрацией поселения и организациями, зарегистрированными на территории поселения, проводится обеспечение содействия  занятости и трудоустройства населения, в основном благодаря тесному сотрудничеству с фондом занятости населения.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вшийся баланс имущества находящегося в собственности сельского поселения, используется в своем большинстве по целевому назначению объ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>
          <w:sz w:val="26"/>
          <w:szCs w:val="26"/>
        </w:rPr>
        <w:t xml:space="preserve">Важнейшей предпосылкой улучшения основных социальных показателей остается стабильное экономическое развитие.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.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48"/>
      <w:jc w:val="center"/>
      <w:outlineLvl w:val="1"/>
    </w:pPr>
    <w:rPr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i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cs="Arial"/>
      <w:color w:val="000000"/>
    </w:rPr>
  </w:style>
  <w:style w:type="character" w:styleId="21">
    <w:name w:val="Основной текст 2 Знак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4:00Z</dcterms:created>
  <dc:creator>USER</dc:creator>
  <dc:description/>
  <cp:keywords/>
  <dc:language>en-US</dc:language>
  <cp:lastModifiedBy>Пользователь</cp:lastModifiedBy>
  <cp:lastPrinted>2023-10-12T11:36:00Z</cp:lastPrinted>
  <dcterms:modified xsi:type="dcterms:W3CDTF">2023-10-12T01:37:00Z</dcterms:modified>
  <cp:revision>18</cp:revision>
  <dc:subject/>
  <dc:title>Предварительные итоги социально-экономического развития Крутинского</dc:title>
</cp:coreProperties>
</file>