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470340077" r:id="rId2"/>
        </w:object>
      </w:r>
      <w:r>
        <w:rPr>
          <w:b/>
        </w:rPr>
        <w:t xml:space="preserve"> </w:t>
      </w:r>
    </w:p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keepNext w:val="false"/>
        <w:widowControl w:val="false"/>
        <w:ind w:hanging="18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9 сентября 2023г                                     с. Рождественка                                        № 46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основных направлениях бюджетной и налоговой политик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Рождественском  сельском поселении на 2024 год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на плановый период 2025 и 2026 годов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6"/>
          <w:szCs w:val="26"/>
        </w:rPr>
        <w:t xml:space="preserve">Федеральным законом от 06.10.2003 N 131-ФЗ "Об общих принципах организации местного самоуправления в Российской Федерации", Положением </w:t>
      </w:r>
      <w:r>
        <w:rPr>
          <w:sz w:val="28"/>
          <w:szCs w:val="28"/>
        </w:rPr>
        <w:t>о бюджетном процессе в Рождественском  сельском поселении, на основании Устава Рождественского сельского поселения, в  целях составления проекта бюджета Рождественского сельского поселения на 2024 год и на плановый период 2025 и 2026 годов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направления бюджетной и налоговой политики в Рождественском  сельском поселении на 2024 год и на плановый период 2025 и 2026 годов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  При подготовке проекта бюджета Рождественского сельского поселения  на 2024 год и плановый период 2025 и 2026 годов руководствоваться основными направлениями бюджетной и налоговой политики Рождественского сельского поселения  на 2024 год и плановый период 2025 и 2026 годов, утвержденными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</w:rPr>
        <w:t>Глава Рождественского сельского поселения                             А.Н.Выхрестюк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ождествен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 сентября 2023 года № 4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ной и налоговой политики Рождественского сельского поселения на 2024 год и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направления бюджетной и налоговой политики Рождественского сельского поселения на 2024 год и плановый период 2025 и 2026 годов разработаны  в соответствии со статьями 172, 184.2 Бюджетного кодекса Российской Федерации, Положением </w:t>
      </w:r>
      <w:r>
        <w:rPr>
          <w:sz w:val="28"/>
          <w:szCs w:val="28"/>
        </w:rPr>
        <w:t>о бюджетном процессе в Рождественском  сельском поселении, утвержденным решением муниципального комитета Рождественского сельского поселения от 05 октября 2020г №4, с учетом итогов реализации бюджетной и налоговой политики за предыдущий бюджетный период и являются определяющими при формировании бюджета Рождественского сельского поселения на 2024 год и плановый период 2025 и 2026 годов, как составной части экономической политики Рождествен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Целью подготовки данного документа  является определение условий, принимаемых для составления проекта бюджета Рождественского сельского поселения (далее – бюджет поселения) на 2024-2026 годы, основных подходов к его формированию и общего порядка разработки основных характеристик и прогнозируемых параметров бюджета поселения, а также обеспечение прозрачности и открытости бюджетного планир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сновные направления бюджетной и налоговой политики Рождественского сельского поселения на 2024 год и плановый период 2025 и 2026 годов определены в соответствии с Бюджетным кодексом Российской Федерации, Посланием Президента Российской Федерации Федеральному Собранию от 21 февраля 2023 года, Указов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положениям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/>
      </w:pPr>
      <w:bookmarkStart w:id="0" w:name="sub_1001"/>
      <w:bookmarkEnd w:id="0"/>
      <w:r>
        <w:rPr>
          <w:b/>
          <w:sz w:val="28"/>
          <w:szCs w:val="28"/>
        </w:rPr>
        <w:t>Итоги реализации бюджетной и налоговой политики в 2022 году и первой половине 2023 го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ая политика в Рождественском сельском поселении в 2022 году и первой половине 2023 года  была ориентирована на обеспечение сбалансированности и устойчивости местного бюджета, повышение качества бюджетного планирования и исполнения бюджета, выполнение задач, поставленных Президентом Российской Федерации в ежегодном Послании Федеральному Собранию, указах Президент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2023году продолжается адаптация экономики к изменившимся внешним условиям, в том числе к введенным санкциям, и переход к новой модели экономического рос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исполнении бюджета Рождественского сельского поселения в 2023 году администрация Рождественского сельского поселения руководствуется следующими задачам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вышение эффективности использования доходного потенциала в целях обеспечения устойчивого развития территории, выполнения социальных гарантий, повышение качества администрирования налоговых и неналоговых доходов бюдже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вышение эффективности бюджетных расходов, формирование бюджета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вершенствование инструментов программно-целевого планирования и управления с учетом приоритетов социально-экономического развития поселения, дальнейшего совершенствования системы оценки эффективности муниципальных програм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вышение прозрачности и открытости бюджета и бюджетного процес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ведение сбалансированной политики Рождественского сельского поселения в 2022 году позволило обеспечить поступление в местный бюджет налоговых и неналоговых доходов в сумме 1 120,44 тыс. рублей.  В </w:t>
      </w:r>
      <w:r>
        <w:rPr>
          <w:color w:val="000000"/>
          <w:sz w:val="28"/>
          <w:szCs w:val="28"/>
        </w:rPr>
        <w:t>течение 2022 года, с учетом  принятых мер, направленных на выполнение плана по неналоговым доходам, в бюджет поселения поступило неналоговых доходов в сумме 780,86 тыс. рублей или 105,21% от пла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ходная часть бюджета поселения в части налоговых и неналоговых доходов была исполнена на 109,18%, что  позволило администрации Рождественского сельского поселения осуществлять финансирование расходов в рамках реализации мероприятий муниципальных программ Рождественского сельского поселения и непрограммных направлений деятельности органов местного самоуправления в объемах, подтвержденных заявками главных распорядителей бюджетных средств, при наличии подтверждающих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Ежедневный мониторинг налоговых и неналоговых поступлений бюджета поселения, оперативное взаимодействие с администраторами доходов, позволили своевременно реагировать на динамику поступлений в течение года и принимать эффективные меры по мобилизации доходов в бюджет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2 года бюджет Рождественского сельского поселения исполнен с дефицитом в сумме 264,51 тыс. рублей при планируемом дефиците-363,7 тыс. рублей. Источники покрытия дефицита – изменение остатков на едином счете бюджета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заимствований обеспечило не привлечение бюджетных ассигнований на обслуживание муниципального дол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семь месяцев 2023 года план по налоговым и неналоговым доходам выполнен на  61,5%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ое сельское поселение является получателем дотации на выравнивание бюджетной обеспеченности. Уровень дотационности бюджета поселения хотя и снизился по сравнению с 2020годом, но  остается высоким. Исполнение бюджета поселения в 2023году, как и в 2022году, осуществляется в условиях заключенного Соглашения между администрацией Рождественского сельского поселения и финансовым органом  Дальнереченского муниципального района « О мерах по социально-экономическому развитию и оздоровлению муниципальных финансов Рождественского сельского поселения Дальнереченского муниципального района Приморского края», предметом которого, в том числе, является увеличение налоговых и неналоговых доходов, недопущение роста кредиторской задолженности по оплате труда и начислениям на выплаты по оплате труда, по оплате коммунальных услуг, снижение дебиторской задолженности по платежам от аренды муниципального имущества и земельных участков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обеспечения долгосрочной сбалансированности и устойчивости бюджетной системы района, включая поселения, расположенные на его территории, постановлением администрации Дальнереченского муниципального района  от 19 августа 2018 года №464-па (в редакции постановления №385-па  от 25.06.2020г) утвержден План мероприятий по увеличению доходного потенциала, оптимизации расходов и совершенствованию долговой политики Дальнереченского муниципального района на период с 2018 по 2024 год 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иболее значимым направлением бюджетной политики по-прежнему остается повышение эффективности бюджетных расходов, осуществляемое, в том числе за счет оптимизации муниципальных закупок и сокращения расходов за счет снижения неэффективных затрат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в Рождественском поселении в 2023 году осуществляется на основании 5 муниципальных программ, на финансовое обеспечение которых запланировано 5 556,1тыс.рублей, или 67,85% от общего объема расходов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2022-2023 годах Рождественское поселение принимает участие в  проекте инициативного бюджетирования Приморского края по направлению «Твой проект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голосования жителей в 2022году реализован 1 проект – победитель, на условиях софинансирования с краевым бюджетом </w:t>
      </w:r>
      <w:r>
        <w:rPr>
          <w:bCs/>
          <w:sz w:val="28"/>
          <w:szCs w:val="28"/>
        </w:rPr>
        <w:t>создали парковую зону в селе Рождественка, расход бюджета поселения – 30,94тыс.рублей,расход  краевого бюджета - 2 34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результатам голосования жителей в 2023году реализован 1 проект – победитель, на условиях софинансирования с краевым бюджетом </w:t>
      </w:r>
      <w:r>
        <w:rPr>
          <w:bCs/>
          <w:sz w:val="28"/>
          <w:szCs w:val="28"/>
        </w:rPr>
        <w:t>установили</w:t>
      </w:r>
      <w:r>
        <w:rPr/>
        <w:t xml:space="preserve"> </w:t>
      </w:r>
      <w:r>
        <w:rPr>
          <w:sz w:val="28"/>
          <w:szCs w:val="28"/>
        </w:rPr>
        <w:t>на улицах с. Рождественка 59  опор с автономными светильниками уличного освещения на солнечных батареях</w:t>
      </w:r>
      <w:r>
        <w:rPr>
          <w:bCs/>
          <w:sz w:val="28"/>
          <w:szCs w:val="28"/>
        </w:rPr>
        <w:t>, расход бюджета поселения – 22,58 тыс.рублей, краевого бюджета - 2 235,94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отчетном 2022 году исполнены все принятые обязательства и гарантии социального характера. Средняя заработная плата работников культуры в 2023 году как и в 2022году обеспечена в объеме, необходимом для  достижения целевого показателя среднемесячного дохода от трудовой деятельности в Приморском крае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бюджета поселения за 2022 год и первое полугодие 2023года в поселении отсутствует просроченная кредиторская задолжен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бщественного участия и повышения бюджетной грамотности населения, в  Рождественском сельском поселении организовано применение механизма обеспечения публичности и доступности бюджетной политики посредством размещения бюджетных данных на официальном сайте администрации Рождественского сельского поселения, в том числе в доступной для граждан форме ("Бюджет для граждан")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беспечения публичности и доступности деятельности органов местного самоуправления и муниципальных учреждений на постоянной основе осуществляется размещение муниципальными учреждениями информации о муниципальных учреждениях в личном кабинете на официальном сайте www.bus.gov.ru, а именно: о показателях бюджетной сметы, о годовой бухгалтерской отчетности, о результатах деятельности учреждения и использовании имущества и иной информации об учрежде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муниципального образования размещаются решения о бюджете, и о его исполнении, ежеквартальные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инципа прозрачности (открытости) бюджета Рождественского сельского поселения на постоянной основе осуществляется размещение информации на едином портале бюджетной системы Российской Федерации, в соответствии с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8 декабря 2016 года № 243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/>
      </w:pPr>
      <w:bookmarkStart w:id="3" w:name="sub_1002"/>
      <w:bookmarkEnd w:id="3"/>
      <w:r>
        <w:rPr>
          <w:b/>
          <w:sz w:val="28"/>
          <w:szCs w:val="28"/>
        </w:rPr>
        <w:t>Основные направления</w:t>
        <w:br/>
        <w:t>бюджетной и налоговой политики на 2024 – 2026 год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002"/>
      <w:bookmarkStart w:id="5" w:name="sub_1002"/>
      <w:bookmarkEnd w:id="5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бюджетной и налоговой политики на территории Рождественского сельского поселения в 2024 году и плановом периоде 2025 и 2026 годов ориентирована на обеспечение стабильности, сбалансированности и устойчивости бюджета поселения, повышение качества бюджетного планирования и исполнения бюджета поселения, прозрачности и открытости бюджетного планирования, учитывает задачи муниципального уровня, обозначенные Президентом Российской Федерации, Правительствами Российской Федерации и Приморского края в сфере налоговой и бюджетной политики на 2024 год и плановый период 2025 и 2026 г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логовая политика в Рождественском сельском поселении определена с учетом основных направлений налоговой политики Российской Федерации, а также изменений федерального законодательства и законодательства Приморского кра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налоговой политики на 2024 год и плановый период 2025 и 2026 годов остаются обеспечение полного и стабильного поступления налоговых и неналоговых платежей в бюджет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шения задач по обеспечению доходного потенциала бюджета поселения определен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взаимодействия с главными администраторами (администраторами) доходов бюджета поселения, в целях повышения их ответственности за правильность исчисления, полноту и своевременность осуществления платежей в бюджет посе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вершенствование системы управления муниципальной собственностью, включая земельные участки, обеспечение их  качественного учета, жесткого контроля за их использование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претензионная рабо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юджетная политика на 2024-2026 годы сохранит свою направленность на  повышение эффективности бюджетных расходов, на реализацию уже принятых решений в рамках бюджета 2023 г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условиях недостатка собственной доходной базы и высокой зависимости от объема финансовой помощи и целевых субсидий, необходимо участвовать в реализации государственных программ Приморского края на территории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юджетная политика нового бюджетного цикла сохраняет преемственность задач прошлых периодов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основные цели бюджетной и налоговой политики Рождественского сельского посел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99" w:firstLine="709"/>
        <w:jc w:val="both"/>
        <w:rPr/>
      </w:pPr>
      <w:r>
        <w:rPr>
          <w:b/>
          <w:sz w:val="28"/>
          <w:szCs w:val="28"/>
        </w:rPr>
        <w:t>Устойчивость доходной базы бюджета поселения.</w:t>
      </w:r>
    </w:p>
    <w:p>
      <w:pPr>
        <w:pStyle w:val="Normal"/>
        <w:widowControl w:val="false"/>
        <w:autoSpaceDE w:val="false"/>
        <w:spacing w:lineRule="auto" w:line="276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Формированию собственной устойчивой доходной базы бюджета Рождественского сельского поселения должны способствовать мероприятия, направленные на сохранение и развитие налогового потенциала поселения, увеличению поступлений неналоговых доход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еспечение расходных обязательств источниками финансирова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первоочередном порядке будет осуществляться обеспечение источниками финансирования действующих расходных обязательст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нятие новых расходных обязательств бюджета Рождественского сельского поселения должно в обязательном порядке основываться н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ценке прогнозируемых доходов бюджета посе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расширении практики оптимизации и выявления неэффективных бюджетных расходо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приоритетных проектов и программ, направленных на социально-экономическое развитие территории муниципального образования и обеспечение улучшения качества жизни в поселен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ри формировании бюджетных проектировок учтены следующие факторы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 оплату труда отдельных категорий бюджетной сферы, поименованных в Указах Президента Российской Федерации в 2024 году – 7,9%, в 2025 году – 7%, в 2026 году – 6,6%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ежегодное повышение оплаты труда работников муниципальных учреждений Рождественского сельского поселения на прогнозный уровень инфляции в Российской Федерации: с 1 октября 2024 года – 4%, с 1 октября 2025 года - 4%; с 1 октября 2026 года - 4%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повышение МРОТ в соответствии с Федеральным законодательством.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бюджете бюджетных ассигнований на исполнение расходных обязательств Рождественского сельского поселения, в целях софинансирования которых предоставляется субсидия из краевого бюджета в объеме, необходимом для их исполнения с учетом предельного уровня софинансирования расходных обязательств, предусмотренных соответствующими порядк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блюдение требований п. 1 ст. 136 Бюджетного кодекса Российской Федерации в части формирования расходов на содержание органов местного самоуправления сельских поселений Дальнереченского муниципального района Приморского кра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</w:rPr>
        <w:t>Обеспечение подотчетности (подконтрольности) расходов бюджета поселе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1. В рамках решения данной задачи предполагается внедрение и применение единых стандартов внутреннего муниципального финансового контроля, устанавливающего единые принципы, определения и основания проведения проверок, ревизий и обследований, права и обязанности должностных лиц органов контроля и объектов контроля, обеспечивающих исключение дублирования контрольных мероприятий органов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2. Повышение эффективности расходования бюджетных ассигнован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Рождествен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принятии решений о капитальных вложениях главные распорядители на стадии планирования обязаны обосновать необходимость таких вложений с точки зрения экономической эффективности. Кроме того, необходимо рассматривать в совокупности инвестиционные расходы и последующие связанные с ними текущие и эксплуатационные расход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Сохранение практики формирования "программного"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дним из ключевых направлений повышения эффективности расходов </w:t>
      </w:r>
      <w:r>
        <w:rPr>
          <w:rFonts w:eastAsia="Calibri"/>
          <w:spacing w:val="-4"/>
          <w:sz w:val="28"/>
          <w:szCs w:val="28"/>
        </w:rPr>
        <w:t>бюджета поселения в предстоящем периоде останется сохранение программно-</w:t>
      </w:r>
      <w:r>
        <w:rPr>
          <w:rFonts w:eastAsia="Calibri"/>
          <w:sz w:val="28"/>
          <w:szCs w:val="28"/>
        </w:rPr>
        <w:t xml:space="preserve">целевого бюджетного планирования на основе муниципальных программ Рождественского сельского посел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5. Обеспечение открытости и прозрачности бюджетного процесса и повышения финансовой грамотности населения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еспечение открытости и прозрачности бюджетного процесса и вовлечение в него граждан будет осуществляться посредством решения ряда задач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5.1. Совершенствование и развитие системы информирования граждан о состоянии общественных финансов посредство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размещения в государственной интегрированной системе управления общественными финансами "Электронный бюджет" информации об организации бюджетного процесса в Рождественском сельском поселении, об осуществлении бюджетных полномочий и отношениях, регулируемых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 размещения информации в разделе "Бюджет для граждан" официального сайта администрации Рождественского посел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 проведения публичных слушаний проекта бюджета Рождественского сельского поселения на очередной финансовый год и плановый период и отчета об исполнении бюджета поселения за отчетный пери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Условием успешного достижения целей и задач бюджетной и налоговой политики является согласованная работа и взаимодействие администрации Рождественского поселения и всех функциональных органов администрации Дальнереченского муниципального района нацеленные на улучшение качества жизни, благополучие, безопасность и здоровье жителей посел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17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5 Знак"/>
    <w:qFormat/>
    <w:rPr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276"/>
      <w:ind w:left="0" w:firstLine="709"/>
      <w:jc w:val="both"/>
    </w:pPr>
    <w:rPr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157107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3:16:00Z</dcterms:created>
  <dc:creator>Admin</dc:creator>
  <dc:description/>
  <cp:keywords/>
  <dc:language>en-US</dc:language>
  <cp:lastModifiedBy>Пользователь</cp:lastModifiedBy>
  <cp:lastPrinted>2023-10-02T09:47:00Z</cp:lastPrinted>
  <dcterms:modified xsi:type="dcterms:W3CDTF">2023-10-01T23:48:00Z</dcterms:modified>
  <cp:revision>6</cp:revision>
  <dc:subject/>
  <dc:title>ГЛАВА</dc:title>
</cp:coreProperties>
</file>